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16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7"/>
        <w:gridCol w:w="1226"/>
        <w:gridCol w:w="1298"/>
        <w:gridCol w:w="1171"/>
        <w:gridCol w:w="1354"/>
        <w:gridCol w:w="1079"/>
        <w:gridCol w:w="1299"/>
        <w:gridCol w:w="1244"/>
        <w:gridCol w:w="951"/>
        <w:gridCol w:w="1097"/>
        <w:gridCol w:w="1043"/>
        <w:gridCol w:w="1171"/>
        <w:gridCol w:w="1079"/>
        <w:gridCol w:w="18"/>
      </w:tblGrid>
      <w:tr>
        <w:trPr>
          <w:trHeight w:val="400" w:hRule="atLeast"/>
        </w:trPr>
        <w:tc>
          <w:tcPr>
            <w:tcW w:w="161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江口乡粮食和油料生产目标任务分解表</w:t>
            </w:r>
          </w:p>
        </w:tc>
      </w:tr>
      <w:tr>
        <w:trPr>
          <w:trHeight w:val="270" w:hRule="atLeast"/>
        </w:trPr>
        <w:tc>
          <w:tcPr>
            <w:tcW w:w="161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报单位（盖章）：鹿寨县江口乡人民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62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面积（亩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其中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面积力争数（亩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产量（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粮食产量力争数（吨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播种面积（亩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玉米带状复合种植面积（亩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面积（亩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高产核心示范片数量（个）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面积（亩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籽油菜面积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对连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对连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50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7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稻面积（亩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坟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角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脚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蛇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塔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碾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碾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脚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村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寨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冲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洞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村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村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环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木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堆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坪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厂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建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六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征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新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口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井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岩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竹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竹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囗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.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子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滩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庆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坪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坪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岔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楼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庆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村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湾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湾尾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厂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木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朋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城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村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一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二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坭岭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厂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83" w:right="11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0pt;mso-wrap-distance-top:0pt;mso-wrap-distance-bottom:0pt;margin-top:0pt;mso-position-vertical-relative:text;margin-left:7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5:40Z</dcterms:created>
  <dc:creator>Administrator</dc:creator>
  <dc:description/>
  <dc:language>en-US</dc:language>
  <cp:lastModifiedBy>a周大生小莫</cp:lastModifiedBy>
  <cp:lastPrinted>2024-03-29T11:01:00Z</cp:lastPrinted>
  <dcterms:modified xsi:type="dcterms:W3CDTF">2024-07-26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D75F50724AED81EEDF90ABBF2C8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