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规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印发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鹿寨县储备粮管理办法</w:t>
      </w:r>
      <w:r>
        <w:rPr>
          <w:rFonts w:ascii="Times New Roman" w:hAnsi="Times New Roman" w:cs="Times New Roman" w:eastAsia="方正小标宋简体;仿宋_GB2312"/>
          <w:b/>
          <w:bCs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TextBody"/>
        <w:rPr>
          <w:rFonts w:ascii="Times New Roman" w:hAnsi="Times New Roman" w:eastAsia="方正小标宋简体;仿宋_GB2312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仿宋_GB2312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修订后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粮管理办法》印发给你们，请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组织实施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办公室关于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办法〉的通知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鹿政办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废止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鹿寨县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储备粮管理办法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储备粮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）的管理，根据国家有关法律法规，参照《中央储备粮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广西壮族自治区储备粮管理办法》、《柳州市储备粮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，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储备的用于调节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供求总量，稳定粮食市场，以及应对重大自然灾害或者其他突发事件等情况的粮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计划、储存、轮换、动用及监督管理等活动适用本办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各项管理制度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数量真实、质量良好和储存安全，确保储得进、管得好、调得动、用得上，并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成本、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批准，任何单位和个人不得擅自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规模总量、总体布局和动用的宏观调控意见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管理进行指导和协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数量、质量和储存实施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储备粮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统称承储企业）负责所承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数量、质量和储存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有关管理，负责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购、销、调、存、轮换各环节盈亏、补贴的处理，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贷款利息、管理费用以及价差亏损等财政补贴，并保证各项财政补贴及时、足额拨付；负责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有关财务执行情况实施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按照国家有关规定，在落实好管理费用、贷款利息及价差亏损的前提下，及时、足额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所需贷款，并对发放的贷款实施信贷监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不得破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仓储设施，不得偷盗、哄抢或者损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储备粮储存地的乡镇人民政府，应当及时组织有关部门制止、查处破坏仓储设施、偷盗、哄抢或者损毁县级储备粮的违法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color w:val="000000"/>
          <w:sz w:val="32"/>
          <w:szCs w:val="32"/>
        </w:rPr>
        <w:t>储备粮的计划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储存规模总量方案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储存品种、布局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购、销售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县人民政府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下达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应当按照常储常新的原则，以储存品质为依据，以储存年限为参考，实行均衡轮换，确保粮食质量安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体轮换计划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研究汇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收购、销售、年度轮换计划的具体执行情况，按规定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，并抄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财政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储备粮的储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属国有粮食购销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存为主，也可以委托其他企业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储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，必须执行有关储备粮管理的国家标准和技术规范，并制定相应的管理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必须保证入库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达到收购、轮换计划规定的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应当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实行专仓储存、专人保管、专账记载，保证账账相符、账实相符、质量良好、储存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管理不得实施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报粮食收储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混存或者串换品种、变更储存地点或者货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误轮换、管理不善或者其他原因造成霉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通过以陈顶新、以次充好、低收高转、虚假购销、虚假轮换、违规倒卖等方式，套取粮食价差和财政补贴，骗取信贷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挤占、挪用、克扣财政补贴、信贷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为债务作担保或者清偿债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进行除政府委托的政策性任务以外的其他商业经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出库时掺杂使假、以次充好、调换标的物，拒不执行出库指令或者阻挠出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购买限定用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，违规倒卖或者不按照规定用途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擅自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其他违反储备粮管理的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应当建立、健全储备粮的防火、防盗、防洪等安全管理制度，并配备必要的安全防护设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应当在轮换计划规定的时间内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轮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管理费用补贴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储备成本、费用、物价指数等因素核定拨补；其贷款利息补贴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实物库存成本和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发展银行一年贷款利率计算拨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储企业根据县级储备粮管理实情，提出费用补贴方案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汇总审核后，报县人民政府审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管理费用、利息补贴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，再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拨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管理费用应当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管理相关的费用项目开支，任何单位和个人不得截留和挪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贷款实行贷款与粮食库存值挂钩，并专户管理、专款专用。承储企业应当在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立基本账户，并接受其信贷监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入库成本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定。承储企业必须执行核定的入库成本，不得擅自更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会同有关部门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损失、损耗处理制度，及时处理所发生的损失、损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应当定期统计、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储存管理情况，并将统计、分析情况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color w:val="000000"/>
          <w:sz w:val="32"/>
          <w:szCs w:val="32"/>
        </w:rPr>
        <w:t>储备粮的动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建立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动用预警机制，加强对市场粮食供求情况的监测，适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提出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下列情况之一的，可以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行政区域内，粮食明显供不应求或者市场价格异常波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发生重大自然灾害或者其他突发事件需要动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认为需要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其他情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动用方案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批准。动用方案应当包括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品种、数量、质量、价格、使用安排、运输保障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批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动用方案下达动用指令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组织实施。紧急情况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直接下达动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命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、各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动用指令和命令的实施，应当给予支持、配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不得拒绝执行或者擅自改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动用指令和命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监督检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各自职责，依法对承储企业执行有关粮食法规及本办法的情况进行监督检查，并行使下列职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承储企业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数量、质量和储存安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有关单位和人员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收购、销售、轮换计划及动用指令和命令的执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管理的有关资料、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法行为，依法予以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检查人员应当将监督检查情况作出书面记录，并由监督检查人员和被检查单位的主要负责人签字。被检查单位的主要负责人拒绝签字的，监督检查人员应当将有关情况记录在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三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检查人员依法履行职责，应当予以配合。任何单位和个人不得拒绝、阻挠、干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四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管理和检查，及时纠正存在的数量、质量问题；对危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储存安全的重大问题，应当立即采取有效措施予以处理，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资金封闭管理的规定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贷款的信贷监管。承储企业对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进行的信贷监管，应当予以配合，并及时提供有关资料和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法律责任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六条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办法规定的行为，法律、法规已有法律责任规定的，从其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工作人员违反本办法规定，有下列行为之一的，依法追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及时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收购、销售和年度轮换计划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承储企业存在不适合储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的情况，未按照规定责令其限期整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举报或者发现违法行为不及时查处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办法规定，有下列行为之一的，依法追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不组织实施或者擅自改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收购、销售、年度轮换计划和动用指令、命令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储备粮的数量、质量存在问题不及时纠正，或者发现危及储存安全的重大问题，不采取有效措施处理并按照规定报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拒绝、阻挠、干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检查人员依法履行监督检查职责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粮食物资和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工作人员违反本办法规定，滥用职权、徇私舞弊或者玩忽职守，依法给予处分；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pacing w:val="8"/>
          <w:position w:val="2"/>
          <w:sz w:val="28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00"/>
      <w:ind w:left="2155" w:hanging="1078"/>
      <w:outlineLvl w:val="3"/>
    </w:pPr>
    <w:rPr>
      <w:rFonts w:ascii="Arial" w:hAnsi="Arial" w:eastAsia="黑体" w:cs="Arial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Wingdings" w:hAnsi="Wingdings" w:cs="Wingdings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3:00Z</dcterms:created>
  <dc:creator>xmonths</dc:creator>
  <dc:description/>
  <dc:language>en-US</dc:language>
  <cp:lastModifiedBy>乌龙茶de-su</cp:lastModifiedBy>
  <cp:lastPrinted>2024-10-25T08:30:00Z</cp:lastPrinted>
  <dcterms:modified xsi:type="dcterms:W3CDTF">2024-12-10T03:15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FA49407D40C6A5EBACC1D05D6D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