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Heading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4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4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4"/>
          <w:sz w:val="36"/>
          <w:szCs w:val="36"/>
          <w:lang w:val="en-US" w:eastAsia="zh-CN"/>
        </w:rPr>
        <w:t>双随机一公开”专项抽查项目清单</w:t>
      </w:r>
    </w:p>
    <w:p>
      <w:pPr>
        <w:pStyle w:val="Heading3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填报单位（盖章）：鹿寨县住房和城乡建设局                                      日期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</w:t>
      </w:r>
    </w:p>
    <w:tbl>
      <w:tblPr>
        <w:tblW w:w="16309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03"/>
        <w:gridCol w:w="1459"/>
        <w:gridCol w:w="1664"/>
        <w:gridCol w:w="1786"/>
        <w:gridCol w:w="1269"/>
        <w:gridCol w:w="1159"/>
        <w:gridCol w:w="3046"/>
        <w:gridCol w:w="1514"/>
        <w:gridCol w:w="1486"/>
        <w:gridCol w:w="695"/>
      </w:tblGrid>
      <w:tr>
        <w:trPr>
          <w:trHeight w:val="11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序 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</w:t>
            </w:r>
          </w:p>
          <w:p>
            <w:pPr>
              <w:pStyle w:val="TextBody"/>
              <w:spacing w:before="0" w:after="1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标</w:t>
            </w:r>
          </w:p>
          <w:p>
            <w:pPr>
              <w:pStyle w:val="TextBody"/>
              <w:spacing w:before="0" w:after="1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金额（万元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易金额    （万元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主管部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代理机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代理机构项目经理及联系方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03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鹿寨县鹿寨镇龙田小学教学综合楼项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45020028210207140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柳州鹿寨兴鹿投资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西建工集团第三建筑工程有限责任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91.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0.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鹿寨县住房和城乡建设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西德元工程项目管理有限责任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李元明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9788984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63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鹿寨县飞鹿消防救援站一期项目工程总承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45020028210207570010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鹿寨县祥鹿投资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西福臻建设工程有限责任公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西荣泰建筑设计有限责任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23.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13.4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鹿寨县住房和城乡建设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广西星坤工程咨询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潘文静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36578237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143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鹿寨县托育及幼儿园综合设施项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p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45020028210208070010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鹿寨县汇一联城市开发投资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国十九冶集团有限公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西壮族自治区建筑科学研究设计院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西福臻建设工程有限责任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632.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624.9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鹿寨县住房和城乡建设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西景钲工程咨询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曾华芳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8781790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3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鹿寨县医养康养综合服务中心项目监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45020028210208090010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鹿寨县汇一联城市开发投资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西建柳工程咨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2.5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5.9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鹿寨县住房和城乡建设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环建（北京）工程管理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梁舒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1077295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60" w:after="120"/>
      <w:jc w:val="center"/>
      <w:outlineLvl w:val="0"/>
    </w:pPr>
    <w:rPr>
      <w:rFonts w:eastAsia="方正小标宋简体"/>
      <w:bCs/>
      <w:sz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gxxc</dc:creator>
  <dc:description/>
  <dc:language>en-US</dc:language>
  <cp:lastModifiedBy>陈C</cp:lastModifiedBy>
  <cp:lastPrinted>2023-07-14T15:30:00Z</cp:lastPrinted>
  <dcterms:modified xsi:type="dcterms:W3CDTF">2023-09-18T09:03:37Z</dcterms:modified>
  <cp:revision>2</cp:revision>
  <dc:subject/>
  <dc:title>柳州市政务服务监督管理办公室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79352158047688674E4815F13246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