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鹿寨县</w:t>
      </w:r>
      <w:r>
        <w:rPr>
          <w:rFonts w:ascii="方正小标宋简体" w:hAnsi="方正小标宋简体" w:cs="Times New Roman" w:eastAsia="方正小标宋简体"/>
          <w:sz w:val="44"/>
          <w:szCs w:val="44"/>
        </w:rPr>
        <w:t>幼儿园教师技能大赛</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赛项说明</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幼儿教师队伍建设，深入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教基二〔</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幼儿园保育教育质量评估指南》（教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提高幼儿园教师的专业水平，进一步提升我</w:t>
      </w:r>
      <w:bookmarkStart w:id="0" w:name="_GoBack"/>
      <w:bookmarkEnd w:id="0"/>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学前教育质量，并遴选</w:t>
      </w:r>
      <w:r>
        <w:rPr>
          <w:rFonts w:ascii="Times New Roman" w:hAnsi="Times New Roman" w:cs="Times New Roman" w:eastAsia="仿宋_GB2312"/>
          <w:sz w:val="32"/>
          <w:szCs w:val="32"/>
          <w:lang w:eastAsia="zh-CN"/>
        </w:rPr>
        <w:t>柳州市</w:t>
      </w:r>
      <w:r>
        <w:rPr>
          <w:rFonts w:ascii="Times New Roman" w:hAnsi="Times New Roman" w:cs="Times New Roman" w:eastAsia="仿宋_GB2312"/>
          <w:sz w:val="32"/>
          <w:szCs w:val="32"/>
        </w:rPr>
        <w:t>幼儿园教师技能大赛参赛选手，特举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教师技能大赛。现将大赛赛项进行具体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参赛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大赛参赛对象为</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的在职在岗一线教师，年龄、学历不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参赛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采取个人计分竞赛方式。参赛选手须严格按规定参赛，如有违规者取消参赛资格。参赛选手在报名确认后，不允许替换。每位参赛选手规定参加所有赛项，分别是幼儿行为观察与支持（幼儿行为观察与指导材料评比、幼儿行为观察与指导现场答辩）、幼儿园半日活动设计与展示（幼儿园半日活动设计、幼儿园半日活动环节展示），共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赛内容、要求及评分观测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赛项一：幼儿行为观察与支持（分值：</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幼儿行为观察与支持的内容为</w:t>
      </w:r>
      <w:r>
        <w:rPr>
          <w:rFonts w:ascii="Times New Roman" w:hAnsi="Times New Roman" w:cs="Times New Roman" w:eastAsia="仿宋_GB2312"/>
          <w:sz w:val="32"/>
          <w:szCs w:val="32"/>
          <w:lang w:eastAsia="zh-CN"/>
        </w:rPr>
        <w:t>：表演游戏</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幼儿行为观察与指导材料评比（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通过观看一段</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钟的幼儿活动视频，根据试题要求，撰写幼儿行为分析报告（格式参照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要求选手分析视频中幼儿行为，提出支持策略。观看视频和答题时间共</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钟，视频循环播放。评委根据选手答题情况进行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能详细描述幼儿的行为表现。②能正确评价儿童的行为，根据幼儿的行为表现准确判断儿童的发展水平。③能站在儿童的视角理解和分析儿童的行为表现。④能提出支持儿童学习，促进儿童进一步发展的策略，适宜性、操作性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幼儿行为观察与指导现场答辩（分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答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允许携带任何材料进入答辩现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回答评委现场提出的问题。陈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答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委根据选手现场答辩情况进行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①语言表达能力：普通话标准、口齿清晰、语言流畅、用词得当、表达准确，条理性和逻辑性强。②综合分析能力：能准确、深入分析幼儿行为发展存在的问题，支持策略有效可行。③应变能力：情绪稳定、反应敏捷，考虑问题周全。④举止仪表：穿着打扮得体，言行举止符合教师礼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赛项二：幼儿园半日活动设计与展示（分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半日活动设计与展示的主题将从《幼儿园主题式课程》（教育科学出版社，</w:t>
      </w:r>
      <w:r>
        <w:rPr>
          <w:rFonts w:eastAsia="仿宋_GB2312" w:cs="Times New Roman" w:ascii="Times New Roman" w:hAnsi="Times New Roman"/>
          <w:sz w:val="32"/>
          <w:szCs w:val="32"/>
        </w:rPr>
        <w:t>2022.1</w:t>
      </w:r>
      <w:r>
        <w:rPr>
          <w:rFonts w:ascii="Times New Roman" w:hAnsi="Times New Roman" w:cs="Times New Roman" w:eastAsia="仿宋_GB2312"/>
          <w:sz w:val="32"/>
          <w:szCs w:val="32"/>
        </w:rPr>
        <w:t>版）中选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幼儿园半日活动设计（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抽取主题，根据所抽取的主题内容，自愿选择小班、中班或大班进行半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设计。设计内容按照幼儿园半日活动流程，从入园——午睡进行设计，并提出相关目标要求。设计须符合《幼儿园教育指导纲要（试行）》《</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和《幼儿园教师专业标准（试行）》的要求，科学合理安排各个环节，注重领域间、目标间的相互渗透和整合，比赛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内容完整，紧扣主题，按照幼儿园半日活动流程进行设计并提出相关目标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设计须符合《纲要》精神和《指南》《标准》要求，遵循幼儿身心发展规律及年龄特点；时间安排科学合理；各环节转换自然、有序安全，充分体现幼儿的自主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以游戏为基本活动，动静交替；注重幼儿的直接感知、实际操作和亲身体验；活动内容丰富，形式多样，关注个体差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答题页面整洁，字迹工整，文本规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赛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幼儿园半日活动环节展示（分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选手现场简要陈述赛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设计情况，自选某个环节片段进行现场模拟展示。比赛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观测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幼儿为本。片段活动以支持幼儿发展为核心，符合幼儿年龄特点，显现活动之间的连续性，体现片段活动的价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科学保教。以游戏为基本活动，坚持保教并重，尊重幼儿人格与权利，遵循发展规律，体现既面向全体又关注个体发展的特点；关注幼儿主体性，尊重其自主性，师幼互动积极良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活动环节。陈述过程完整、清晰，方法运用恰当。活动过程具有创造性，特点鲜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活动效果。目标落实到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体现幼儿在知识经验、方法技能、情感态度方面获得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动幼儿热情和运用已有经验去挑战、尝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教师素质。教态亲切大方，表情自然、丰富，有亲和力；语言规范，条理清楚，表达流畅，有感染力；根据活动环节的特点和内容，合理利用弹、唱、跳、画等技能技巧，富有美感和童趣；时间把握准确（超时扣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比赛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场比赛报到抽签。各代表队于指定时间到指定地点报到，进行参赛顺序和分组的抽签；组委会召开领队会议通报比赛有关情况及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正式比赛。参赛选手按抽签顺序及规定流程到赛场检录、候赛、参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评分及公布分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比赛有关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现场比赛秩序须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确保大赛顺利进行，请各领队、选手仔细阅读以下须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选手必须凭身份证和参赛证入场，观摩人员须凭观摩证入场</w:t>
      </w:r>
      <w:r>
        <w:rPr>
          <w:rFonts w:ascii="Times New Roman" w:hAnsi="Times New Roman" w:cs="Times New Roman" w:eastAsia="仿宋_GB2312"/>
          <w:color w:val="000000"/>
          <w:sz w:val="32"/>
          <w:szCs w:val="32"/>
        </w:rPr>
        <w:t>（能否观摩以实际通知为准）</w:t>
      </w:r>
      <w:r>
        <w:rPr>
          <w:rFonts w:ascii="Times New Roman" w:hAnsi="Times New Roman" w:cs="Times New Roman" w:eastAsia="仿宋_GB2312"/>
          <w:sz w:val="32"/>
          <w:szCs w:val="32"/>
        </w:rPr>
        <w:t>，按规定配合做好安检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除按赛项规程规定的竞赛用具外，不能携带与参赛无关的物品入场，不允许将竞赛承办单位提供的工具、材料等物品带出赛场。比赛期间不允许参赛选手通过任何方式向评委透露所在单位等个人信息，一旦发现，取消参赛成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从安排，在规定区域参赛、活动，不允许擅自离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队对评比结果等有异议拟申诉的，统一由领队在评分、评奖结果决定公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赛项监审工作组递交书面申诉报告。过时或口头申诉不予受理。对于违反赛场纪律、扰乱赛场秩序者，将视情节给予处理，直至终止竞赛、取消竞赛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赛期间如发生特殊情况，要保持镇静，服从现场工作人员指挥。遇紧急情况，服从安保人员统一指挥，有序撤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突发事件应急预案，提前公布联系方式及联系人名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领队、参赛选手须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队须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要求准时参加领队会等会议，并认真传达、落实会议精神，协助赛项组委会组织好本队选手参赛的相关事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时组织选手参加抽签活动，确认比赛出场顺序，确保参赛选手准时参加各项比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熟悉比赛流程，妥善安排好参赛选手每天的吃、住、行等日常生活，保证安全。与相关赛务工作小组保持联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贯彻执行比赛的各项规定，比赛期间不允许私自接触评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队对评比结果等有异议拟申诉的，统一由领队在评分、评奖结果和处罚决定公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赛项工作组递交书面申诉报告。过时或口头申诉不予受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本队参赛选手的思想教育和选手业务辅导、心理疏导工作，引导参赛选手团结友爱，互相协作，树立良好的赛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自觉遵守比赛规则，尊重和支持评委和会务工作人员的工作，不随意进入比赛及其他禁止入内的区域，确保比赛进程的公平、公正、顺利、高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须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选手须持本人身份证及统一签发的参赛证参加比赛；须提前在规定时间内到达赛区现场检录；迟到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选手，视作弃权，不允许入场比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手由引导员引导进入赛场，并在指定地点等候比赛，不允许随意走动、大声喧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选手不允许携带任何书籍、纸质资料、通讯工具和存储设备（如</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电子设备入赛场，一旦发现，视同作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比赛项目均须在规定时间内完成，超时或缺项将扣分。选手比赛结束，即跟随引导员离开赛场，不允许在赛场滞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比赛过程中，要严格按照规定程序进行操作，爱护比赛现场的设备和器材，注意安全，防止意外事故发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参赛选手应遵守比赛规则和赛场纪律，服从比赛组委会的指挥和工作人员的安排。比赛期间不允许参赛选手通过任何方式向评委透露所在单位等个人信息，一旦发现，取消参赛成绩。诚信参赛，拒绝舞弊，一旦发现弄虚作假等舞弊行为，即取消该选手的比赛资格和成绩，并通报批评。</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幼儿园教师技能大赛组委会</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呼啦莹莹</dc:creator>
  <dc:description/>
  <dc:language>en-US</dc:language>
  <cp:lastModifiedBy>Administrator</cp:lastModifiedBy>
  <cp:lastPrinted>2024-03-28T15:38:00Z</cp:lastPrinted>
  <dcterms:modified xsi:type="dcterms:W3CDTF">2024-03-29T02: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1546D17D49149E44A6E0AB675E9E_13</vt:lpwstr>
  </property>
  <property fmtid="{D5CDD505-2E9C-101B-9397-08002B2CF9AE}" pid="3" name="KSOProductBuildVer">
    <vt:lpwstr>2052-11.8.2.12087</vt:lpwstr>
  </property>
  <property fmtid="{D5CDD505-2E9C-101B-9397-08002B2CF9AE}" pid="4" name="commondata">
    <vt:lpwstr>eyJoZGlkIjoiNDA4NmE4YWUzMzdjNzA3ZDc5MGI1NTcxMTdhYTcyNDUifQ==</vt:lpwstr>
  </property>
</Properties>
</file>