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鹿寨县人民政府关于第二轮中央生态环境保护督察信访举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28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28"/>
          <w:szCs w:val="44"/>
          <w:lang w:val="en-US" w:eastAsia="zh-CN"/>
        </w:rPr>
        <w:t>问题办结情况（第二批）</w:t>
      </w:r>
    </w:p>
    <w:tbl>
      <w:tblPr>
        <w:tblW w:w="1503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10"/>
        <w:gridCol w:w="5805"/>
        <w:gridCol w:w="5280"/>
        <w:gridCol w:w="1770"/>
      </w:tblGrid>
      <w:tr>
        <w:trPr>
          <w:trHeight w:val="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1"/>
                <w:szCs w:val="28"/>
              </w:rPr>
              <w:t>编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1"/>
                <w:szCs w:val="28"/>
              </w:rPr>
              <w:t>举报内容概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1"/>
                <w:szCs w:val="28"/>
              </w:rPr>
              <w:t>办结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1"/>
                <w:szCs w:val="28"/>
              </w:rPr>
              <w:t>责任单位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第二十九批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D2GX2021050800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鹿寨县中西路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号柳化氯碱厂区柳化泰润新材料有限公司，未批先建，环评当时未通过，三废处理方案未达标，该公司目前已建成，计划准备生产，希望核查处理该问题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办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eastAsia="zh-CN"/>
              </w:rPr>
              <w:tab/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经核实，该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吨氯化聚烯烃建设项目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存在未批先建问题，鹿寨生态环境局已对其下达了《责改决定书》，项目环评报告书修改完善后报批，已于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val="en-US" w:eastAsia="zh-CN"/>
              </w:rPr>
              <w:t>日取得柳州市行政审批局环评批复（柳审环城审字〔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val="en-US" w:eastAsia="zh-CN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val="en-US" w:eastAsia="zh-CN"/>
              </w:rPr>
              <w:t>号）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鹿寨县人民政府</w:t>
            </w:r>
          </w:p>
        </w:tc>
      </w:tr>
      <w:tr>
        <w:trPr>
          <w:trHeight w:val="4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第三十一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X2GX20210511003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广西柳州市柳化泰润新材料有限公司“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5000t/a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氯化聚烯烃项目”违法建设。该项目投资规模不足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3000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万属于国家提倡取缔的“小化工”、“厂中厂”范畴，且存在未批先建行为。在当地生态环境部门出具了柳鹿环责改字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[2020]27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号文件后，该公司还在暗中继续进行设备安装和调试。柳化氯碱有限公司身为国资控股企业，明知柳化泰润存在严重违法行为不进行阻止，反倒沆瀣一气，妄图通过专家研讨会形式为泰润公司项目通过扫除障碍。在研讨会得出结论要立即叫停该项目后，柳化氯碱公司负责人再次充当白手套为泰润公司疏通关系。经查阅网上公示的泰润公司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5000t/a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氯化聚烯烃项目环评，发现该报告粗制滥造。希望督促当地生态环境部门按照国务院办公厅《关于加强环境监管执法的通知》，及时要求该建设项目限时恢复原状，拆除所有违法建设的设施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办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泰润公司年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吨氯化聚烯烃建设项目项目进行了投资备案，符合相关产业政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泰润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严格按照规定和程序编制了项目环境影响报告书，并依法公示了征求意见稿，依据公众意见进行修改完善，后柳州市行政审批局和柳州市环保技术中心召开专家视频论证会议，组织专家对报告内容进行复核审查并提出了相关意见，环评报告书再次修改完善后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通过了技术审查并进行了公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。反映“泰润公司年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000t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吨氯化聚烯烃项目环评报告粗制滥造情况”不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（三）该项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存在未批先建问题，鹿寨生态环境局已对其下达《责改决定书》，该项目已于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val="en-US" w:eastAsia="zh-CN"/>
              </w:rPr>
              <w:t>日取得柳州市行政审批局环评批复（柳审环城审字〔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val="en-US" w:eastAsia="zh-CN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val="en-US" w:eastAsia="zh-CN"/>
              </w:rPr>
              <w:t>号）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鹿寨县人民政府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00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新宋体′....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rPr/>
    </w:pPr>
    <w:r>
      <w:rPr>
        <w:rStyle w:val="Pagenumber1"/>
        <w:rFonts w:cs="宋体" w:ascii="宋体" w:hAnsi="宋体"/>
        <w:sz w:val="28"/>
        <w:szCs w:val="28"/>
      </w:rPr>
      <w:t>—</w:t>
    </w:r>
    <w:r>
      <w:rPr>
        <w:rStyle w:val="Pagenumber1"/>
        <w:rFonts w:cs="宋体" w:ascii="宋体" w:hAnsi="宋体"/>
        <w:sz w:val="20"/>
        <w:szCs w:val="20"/>
      </w:rPr>
      <w:t xml:space="preserve">  </w:t>
    </w:r>
    <w:r>
      <w:rPr>
        <w:rFonts w:cs="宋体" w:ascii="宋体" w:hAnsi="宋体"/>
        <w:sz w:val="26"/>
        <w:szCs w:val="26"/>
      </w:rPr>
      <w:fldChar w:fldCharType="begin"/>
    </w:r>
    <w:r>
      <w:rPr>
        <w:sz w:val="26"/>
        <w:szCs w:val="26"/>
        <w:rFonts w:cs="宋体" w:ascii="宋体" w:hAnsi="宋体"/>
      </w:rPr>
      <w:instrText xml:space="preserve"> PAGE </w:instrText>
    </w:r>
    <w:r>
      <w:rPr>
        <w:sz w:val="26"/>
        <w:szCs w:val="26"/>
        <w:rFonts w:cs="宋体" w:ascii="宋体" w:hAnsi="宋体"/>
      </w:rPr>
      <w:fldChar w:fldCharType="separate"/>
    </w:r>
    <w:r>
      <w:rPr>
        <w:sz w:val="26"/>
        <w:szCs w:val="26"/>
        <w:rFonts w:cs="宋体" w:ascii="宋体" w:hAnsi="宋体"/>
      </w:rPr>
      <w:t>0</w:t>
    </w:r>
    <w:r>
      <w:rPr>
        <w:sz w:val="26"/>
        <w:szCs w:val="26"/>
        <w:rFonts w:cs="宋体" w:ascii="宋体" w:hAnsi="宋体"/>
      </w:rPr>
      <w:fldChar w:fldCharType="end"/>
    </w:r>
    <w:r>
      <w:rPr>
        <w:rStyle w:val="Pagenumber1"/>
        <w:rFonts w:cs="宋体" w:ascii="宋体" w:hAnsi="宋体"/>
        <w:sz w:val="20"/>
        <w:szCs w:val="20"/>
      </w:rPr>
      <w:t xml:space="preserve">  </w:t>
    </w:r>
    <w:r>
      <w:rPr>
        <w:rStyle w:val="Pagenumber1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jc w:val="right"/>
      <w:rPr/>
    </w:pPr>
    <w:r>
      <w:rPr>
        <w:rStyle w:val="Pagenumber1"/>
        <w:rFonts w:cs="宋体" w:ascii="宋体" w:hAnsi="宋体"/>
        <w:sz w:val="28"/>
        <w:szCs w:val="28"/>
      </w:rPr>
      <w:t>—</w:t>
    </w:r>
    <w:r>
      <w:rPr>
        <w:rStyle w:val="Pagenumber1"/>
        <w:rFonts w:cs="宋体" w:ascii="宋体" w:hAnsi="宋体"/>
        <w:sz w:val="20"/>
        <w:szCs w:val="20"/>
      </w:rPr>
      <w:t xml:space="preserve">  </w:t>
    </w:r>
    <w:r>
      <w:rPr>
        <w:rFonts w:cs="宋体" w:ascii="宋体" w:hAnsi="宋体"/>
        <w:sz w:val="26"/>
        <w:szCs w:val="26"/>
      </w:rPr>
      <w:fldChar w:fldCharType="begin"/>
    </w:r>
    <w:r>
      <w:rPr>
        <w:sz w:val="26"/>
        <w:szCs w:val="26"/>
        <w:rFonts w:cs="宋体" w:ascii="宋体" w:hAnsi="宋体"/>
      </w:rPr>
      <w:instrText xml:space="preserve"> PAGE </w:instrText>
    </w:r>
    <w:r>
      <w:rPr>
        <w:sz w:val="26"/>
        <w:szCs w:val="26"/>
        <w:rFonts w:cs="宋体" w:ascii="宋体" w:hAnsi="宋体"/>
      </w:rPr>
      <w:fldChar w:fldCharType="separate"/>
    </w:r>
    <w:r>
      <w:rPr>
        <w:sz w:val="26"/>
        <w:szCs w:val="26"/>
        <w:rFonts w:cs="宋体" w:ascii="宋体" w:hAnsi="宋体"/>
      </w:rPr>
      <w:t>1</w:t>
    </w:r>
    <w:r>
      <w:rPr>
        <w:sz w:val="26"/>
        <w:szCs w:val="26"/>
        <w:rFonts w:cs="宋体" w:ascii="宋体" w:hAnsi="宋体"/>
      </w:rPr>
      <w:fldChar w:fldCharType="end"/>
    </w:r>
    <w:r>
      <w:rPr>
        <w:rStyle w:val="Pagenumber1"/>
        <w:rFonts w:cs="宋体" w:ascii="宋体" w:hAnsi="宋体"/>
        <w:sz w:val="20"/>
        <w:szCs w:val="20"/>
      </w:rPr>
      <w:t xml:space="preserve">  </w:t>
    </w:r>
    <w:r>
      <w:rPr>
        <w:rStyle w:val="Pagenumber1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1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Pagenumber1">
    <w:name w:val="page number"/>
    <w:basedOn w:val="Style14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2">
    <w:name w:val="PageNumber"/>
    <w:basedOn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eastAsia="宋体" w:cs="宋体"/>
      <w:sz w:val="31"/>
      <w:szCs w:val="31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next w:val="Style17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Style16">
    <w:name w:val="公文正文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" w:cs="宋体"/>
      <w:color w:val="auto"/>
      <w:kern w:val="2"/>
      <w:sz w:val="32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UserStyle1">
    <w:name w:val="UserStyle_1"/>
    <w:basedOn w:val="Normal"/>
    <w:qFormat/>
    <w:pPr>
      <w:spacing w:lineRule="auto" w:line="240"/>
      <w:jc w:val="both"/>
      <w:textAlignment w:val="baseline"/>
    </w:pPr>
    <w:rPr/>
  </w:style>
  <w:style w:type="paragraph" w:styleId="Style17">
    <w:name w:val="批注文字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120"/>
      <w:jc w:val="both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2:10Z</dcterms:created>
  <dc:creator>Administrator</dc:creator>
  <dc:description/>
  <dc:language>en-US</dc:language>
  <cp:lastModifiedBy>巧计姑</cp:lastModifiedBy>
  <dcterms:modified xsi:type="dcterms:W3CDTF">2020-12-14T00:34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