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en-US" w:eastAsia="zh-CN"/>
        </w:rPr>
        <w:t>鹿寨县人民政府关于第二轮中央生态环境保护督察信访举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28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28"/>
          <w:szCs w:val="44"/>
          <w:lang w:val="en-US" w:eastAsia="zh-CN"/>
        </w:rPr>
        <w:t>问题办结情况（第三批）</w:t>
      </w:r>
    </w:p>
    <w:tbl>
      <w:tblPr>
        <w:tblW w:w="1518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10"/>
        <w:gridCol w:w="3375"/>
        <w:gridCol w:w="9631"/>
      </w:tblGrid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举报内容概述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  <w:lang w:eastAsia="zh-CN"/>
              </w:rPr>
              <w:t>办理</w:t>
            </w:r>
            <w:r>
              <w:rPr>
                <w:rFonts w:ascii="宋体" w:hAnsi="宋体" w:cs="仿宋"/>
                <w:b/>
                <w:bCs/>
                <w:color w:val="000000"/>
                <w:sz w:val="21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第三批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D2GX2021041200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拉沟乡民主村万角屯有一片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296.17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亩的公益林（水源林），在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年大部分树木被砍伐，破坏了当地生态环境。被砍伐后的公益林土地被私人占有，投诉人多次投诉，至今没有处理结果。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已办结：</w:t>
            </w:r>
          </w:p>
          <w:p>
            <w:pPr>
              <w:pStyle w:val="111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一）群众举报提到的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有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.5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被破坏（涉案林地不在饮用水水源保护区范围），因报案时间与事发时间相隔较远，现场已被破坏，证据灭失，无法证实存在犯罪事实，公安机关不予立案，被破坏的公益林林地现全部人工种植了速生桉树，目前长势良好，生态功能得到恢复。其余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8.2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自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至今未被砍伐或转包承租，目前长势良好。关于上述公益林被破坏事件，相关责任人已被问责。由于拉沟乡民主村万角屯从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至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没有签订管护合同，故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我县向自治区林业厅申请将上述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调整为商品林并取得了批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）县政府根据张某喜与万角屯集体签订的集体林地家庭承包合同于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给张某喜颁发了林权证（林权证共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0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，群众举报提到的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公益林中有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.5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经营流转后，现在张某喜林权证下），群众对此有异议，要求撤销该林权证，先是向柳州市人民政府申请行政复议，柳州市人民政府作出行政复议决定书予以维持，后起诉至南宁铁路运输中级法院和广西壮族自治区高级人民法院，均被驳回诉讼请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三）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述林权纠纷涉及的承包合同群众认为无效，诉至法院（该承包合同作为颁发林权证的必要条件，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  <w:t>合法与否是行政机关是否撤销相关林权证的主要依据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，该合同已被一审法院判决无效，张某喜不服一审判决提起上诉，二审法院审理后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撤销一审法院判决，驳回群众诉讼请求，认定承包合同有效。</w:t>
            </w:r>
          </w:p>
        </w:tc>
      </w:tr>
      <w:tr>
        <w:trPr>
          <w:trHeight w:val="4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第十五批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X2GX2021042401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拉沟乡民主村万角屯村村民集体公益林被村民小组组长私自贩卖，导致公益林遭到严重砍伐破坏。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已办结：</w:t>
            </w:r>
          </w:p>
          <w:p>
            <w:pPr>
              <w:pStyle w:val="111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一）群众举报提到的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有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.5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被破坏（涉案林地不在饮用水水源保护区范围），因报案时间与事发时间相隔较远，现场已被破坏，证据灭失，无法证实存在犯罪事实，公安机关不予立案，被破坏的公益林林地现全部人工种植了速生桉树，目前长势良好，生态功能得到恢复。其余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8.2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自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至今未被砍伐或转包承租，目前长势良好。关于上述公益林被破坏事件，相关责任人已被问责。由于拉沟乡民主村万角屯从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至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没有签订管护合同，故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我县向自治区林业厅申请将上述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调整为商品林并取得了批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）县政府根据张某喜与万角屯集体签订的集体林地家庭承包合同于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给张某喜颁发了林权证（林权证共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0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，群众举报提到的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公益林中有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.5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经营流转后，现在张某喜林权证下），群众对此有异议，要求撤销该林权证，先是向柳州市人民政府申请行政复议，柳州市人民政府作出行政复议决定书予以维持，后起诉至南宁铁路运输中级法院和广西壮族自治区高级人民法院，均被驳回诉讼请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FF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三）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述林权纠纷涉及的承包合同群众认为无效，诉至法院（该承包合同作为颁发林权证的必要条件，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  <w:t>合法与否是行政机关是否撤销相关林权证的主要依据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，该合同已被一审法院判决无效，张某喜不服一审判决提起上诉，二审法院审理后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撤销一审法院判决，驳回群众诉讼请求，认定承包合同有效。</w:t>
            </w:r>
          </w:p>
        </w:tc>
      </w:tr>
      <w:tr>
        <w:trPr>
          <w:trHeight w:val="4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第二十八批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D2GX2021050700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拉沟乡民主村万角屯有一片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296.17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亩的公益林（水源林），在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</w:rPr>
              <w:t>年大部分树木被砍伐，破坏了当地生态环境。被砍伐后的公益林土地被私人占有，投诉人多次投诉，但未得到解决。投诉人希望归还占用的土地，对破坏生态环境的人员追究相应责任。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8"/>
                <w:lang w:eastAsia="zh-CN"/>
              </w:rPr>
              <w:t>已办结：</w:t>
            </w:r>
          </w:p>
          <w:p>
            <w:pPr>
              <w:pStyle w:val="111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一）群众举报提到的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有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.5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被破坏（涉案林地不在饮用水水源保护区范围），因报案时间与事发时间相隔较远，现场已被破坏，证据灭失，无法证实存在犯罪事实，公安机关不予立案，被破坏的公益林林地现全部人工种植了速生桉树，目前长势良好，生态功能得到恢复。其余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8.2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自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至今未被砍伐或转包承租，目前长势良好。关于上述公益林被破坏事件，相关责任人已被问责。由于拉沟乡民主村万角屯从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至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没有签订管护合同，故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我县向自治区林业厅申请将上述</w:t>
            </w: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亩公益林调整为商品林并取得了批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）县政府根据张某喜与万角屯集体签订的集体林地家庭承包合同于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给张某喜颁发了林权证（林权证共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0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，群众举报提到的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6.7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公益林中有</w:t>
            </w: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.5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亩经营流转后，现在张某喜林权证下），群众对此有异议，要求撤销该林权证，先是向柳州市人民政府申请行政复议，柳州市人民政府作出行政复议决定书予以维持，后起诉至南宁铁路运输中级法院和广西壮族自治区高级人民法院，均被驳回诉讼请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三）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述林权纠纷涉及的承包合同群众认为无效，诉至法院（该承包合同作为颁发林权证的必要条件，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  <w:t>合法与否是行政机关是否撤销相关林权证的主要依据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，该合同已被一审法院判决无效，张某喜不服一审判决提起上诉，二审法院审理后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撤销一审法院判决，驳回群众诉讼请求，认定承包合同有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9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新宋体′....">
    <w:altName w:val="黑体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/>
    </w:pPr>
    <w:r>
      <w:rPr>
        <w:rStyle w:val="Pagenumber1"/>
        <w:rFonts w:cs="宋体" w:ascii="宋体" w:hAnsi="宋体"/>
        <w:sz w:val="28"/>
        <w:szCs w:val="28"/>
      </w:rPr>
      <w:t>—</w:t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Fonts w:cs="宋体" w:ascii="宋体" w:hAnsi="宋体"/>
        <w:sz w:val="26"/>
        <w:szCs w:val="26"/>
      </w:rPr>
      <w:fldChar w:fldCharType="begin"/>
    </w:r>
    <w:r>
      <w:rPr>
        <w:sz w:val="26"/>
        <w:szCs w:val="26"/>
        <w:rFonts w:cs="宋体" w:ascii="宋体" w:hAnsi="宋体"/>
      </w:rPr>
      <w:instrText xml:space="preserve"> PAGE </w:instrText>
    </w:r>
    <w:r>
      <w:rPr>
        <w:sz w:val="26"/>
        <w:szCs w:val="26"/>
        <w:rFonts w:cs="宋体" w:ascii="宋体" w:hAnsi="宋体"/>
      </w:rPr>
      <w:fldChar w:fldCharType="separate"/>
    </w:r>
    <w:r>
      <w:rPr>
        <w:sz w:val="26"/>
        <w:szCs w:val="26"/>
        <w:rFonts w:cs="宋体" w:ascii="宋体" w:hAnsi="宋体"/>
      </w:rPr>
      <w:t>4</w:t>
    </w:r>
    <w:r>
      <w:rPr>
        <w:sz w:val="26"/>
        <w:szCs w:val="26"/>
        <w:rFonts w:cs="宋体" w:ascii="宋体" w:hAnsi="宋体"/>
      </w:rPr>
      <w:fldChar w:fldCharType="end"/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Style w:val="Pagenumber1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right"/>
      <w:rPr/>
    </w:pPr>
    <w:r>
      <w:rPr>
        <w:rStyle w:val="Pagenumber1"/>
        <w:rFonts w:cs="宋体" w:ascii="宋体" w:hAnsi="宋体"/>
        <w:sz w:val="28"/>
        <w:szCs w:val="28"/>
      </w:rPr>
      <w:t>—</w:t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Fonts w:cs="宋体" w:ascii="宋体" w:hAnsi="宋体"/>
        <w:sz w:val="26"/>
        <w:szCs w:val="26"/>
      </w:rPr>
      <w:fldChar w:fldCharType="begin"/>
    </w:r>
    <w:r>
      <w:rPr>
        <w:sz w:val="26"/>
        <w:szCs w:val="26"/>
        <w:rFonts w:cs="宋体" w:ascii="宋体" w:hAnsi="宋体"/>
      </w:rPr>
      <w:instrText xml:space="preserve"> PAGE </w:instrText>
    </w:r>
    <w:r>
      <w:rPr>
        <w:sz w:val="26"/>
        <w:szCs w:val="26"/>
        <w:rFonts w:cs="宋体" w:ascii="宋体" w:hAnsi="宋体"/>
      </w:rPr>
      <w:fldChar w:fldCharType="separate"/>
    </w:r>
    <w:r>
      <w:rPr>
        <w:sz w:val="26"/>
        <w:szCs w:val="26"/>
        <w:rFonts w:cs="宋体" w:ascii="宋体" w:hAnsi="宋体"/>
      </w:rPr>
      <w:t>3</w:t>
    </w:r>
    <w:r>
      <w:rPr>
        <w:sz w:val="26"/>
        <w:szCs w:val="26"/>
        <w:rFonts w:cs="宋体" w:ascii="宋体" w:hAnsi="宋体"/>
      </w:rPr>
      <w:fldChar w:fldCharType="end"/>
    </w:r>
    <w:r>
      <w:rPr>
        <w:rStyle w:val="Pagenumber1"/>
        <w:rFonts w:cs="宋体" w:ascii="宋体" w:hAnsi="宋体"/>
        <w:sz w:val="20"/>
        <w:szCs w:val="20"/>
      </w:rPr>
      <w:t xml:space="preserve">  </w:t>
    </w:r>
    <w:r>
      <w:rPr>
        <w:rStyle w:val="Pagenumber1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2">
    <w:name w:val="PageNumber"/>
    <w:basedOn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autoSpaceDE w:val="false"/>
      <w:jc w:val="left"/>
    </w:pPr>
    <w:rPr>
      <w:rFonts w:ascii="宋体" w:hAnsi="宋体" w:eastAsia="宋体" w:cs="宋体"/>
      <w:sz w:val="31"/>
      <w:szCs w:val="31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120"/>
      <w:jc w:val="both"/>
    </w:pPr>
    <w:rPr>
      <w:rFonts w:ascii="Calibri" w:hAnsi="Calibri" w:eastAsia="宋体" w:cs="Times New Roman"/>
    </w:rPr>
  </w:style>
  <w:style w:type="paragraph" w:styleId="Style17">
    <w:name w:val="批注文字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Style18">
    <w:name w:val="页眉与页脚"/>
    <w:next w:val="Style17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公文正文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宋体"/>
      <w:color w:val="auto"/>
      <w:kern w:val="2"/>
      <w:sz w:val="32"/>
      <w:szCs w:val="22"/>
      <w:lang w:val="en-US" w:eastAsia="zh-CN" w:bidi="ar-SA"/>
    </w:rPr>
  </w:style>
  <w:style w:type="paragraph" w:styleId="UserStyle1">
    <w:name w:val="UserStyle_1"/>
    <w:basedOn w:val="Normal"/>
    <w:qFormat/>
    <w:pPr>
      <w:spacing w:lineRule="auto" w:line="240"/>
      <w:jc w:val="both"/>
      <w:textAlignment w:val="baseline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2:10Z</dcterms:created>
  <dc:creator>Administrator</dc:creator>
  <dc:description/>
  <dc:language>en-US</dc:language>
  <cp:lastModifiedBy>绿荫怪士</cp:lastModifiedBy>
  <dcterms:modified xsi:type="dcterms:W3CDTF">2022-01-28T08:22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E4C367A54CA8884FC98CB63DAD56</vt:lpwstr>
  </property>
  <property fmtid="{D5CDD505-2E9C-101B-9397-08002B2CF9AE}" pid="3" name="KSOProductBuildVer">
    <vt:lpwstr>2052-6.6.0.2671</vt:lpwstr>
  </property>
</Properties>
</file>