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鹿寨县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自治区财政厅核定我县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我县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718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90.7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3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全县政府债务余额均控制在政府债务限额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自治区财政厅转贷我县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政府债券还本付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9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9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府债券还本付息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42.46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7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获得政府债券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为专项债券，主要用于鹿寨县人民医院门诊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鹿寨县石墨烯新材料产业基地一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#-37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房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广西鹿寨旭鹿高新建设发展有限公司厂房及配套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广西鹿寨炜林纳厂房及配套工程（一期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鹿寨县鹿寨镇片区棚户区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鹿寨县城南水厂（一期）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鹿寨县中小科技企业创业孵化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厂房及配套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236" w:right="1236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TJI0PMWRKQMICP</dc:creator>
  <dc:description/>
  <dc:language>en-US</dc:language>
  <cp:lastModifiedBy>Nowhere to place youth</cp:lastModifiedBy>
  <cp:lastPrinted>2019-01-30T16:00:00Z</cp:lastPrinted>
  <dcterms:modified xsi:type="dcterms:W3CDTF">2021-02-03T02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