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eastAsia="zh-CN"/>
        </w:rPr>
        <w:t>鹿寨县黄冕镇卫生和计划生育服务所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部门预算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目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录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部门概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主要职责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机构设置情况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编制现状及人员构成</w:t>
      </w:r>
    </w:p>
    <w:p>
      <w:pPr>
        <w:pStyle w:val="Normal"/>
        <w:spacing w:lineRule="atLeast" w:line="5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卫生和计划生育服务所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spacing w:lineRule="atLeas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</w:t>
      </w:r>
      <w:r>
        <w:rPr>
          <w:rFonts w:eastAsia="黑体" w:cs="黑体" w:ascii="黑体" w:hAnsi="黑体"/>
          <w:color w:val="000000"/>
          <w:sz w:val="32"/>
          <w:szCs w:val="32"/>
        </w:rPr>
        <w:t>: 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情况说明</w:t>
      </w:r>
    </w:p>
    <w:p>
      <w:pPr>
        <w:pStyle w:val="Normal"/>
        <w:spacing w:lineRule="atLeas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名词解释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卫生和计划生育服务所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</w:rPr>
        <w:t>宣传党和国家的有关计划生育方针、政策和法规、安全可靠地施行各种节育手术和孕情、节育措施的复查，及时按规定发放避孕药具，经常性地开展有关计划生育的技术知识培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_GB2312"/>
          <w:color w:val="00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机构设置情况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卫生和计划生育服务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共有直属单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。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全额拨款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个，分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寨县黄冕镇卫生和计划生育服务所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编制现状及人员构成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人员编制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编内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额事业在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部分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卫生和计划生育服务所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部门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部门收入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部门支出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拨款收支总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一般公共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一般公共预算基本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一般公共预算“三公”经费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政府性基金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国有资本经营预算支出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政府采购预算表</w:t>
      </w:r>
    </w:p>
    <w:p>
      <w:pPr>
        <w:pStyle w:val="Normal"/>
        <w:spacing w:lineRule="atLeas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政府购买服务预算表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报表详见附件。</w:t>
      </w:r>
    </w:p>
    <w:p>
      <w:pPr>
        <w:pStyle w:val="Normal"/>
        <w:numPr>
          <w:ilvl w:val="0"/>
          <w:numId w:val="0"/>
        </w:numPr>
        <w:spacing w:lineRule="atLeas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部分：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鹿寨县黄冕镇卫生和计划生育服务所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年部门预算说明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9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4.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3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一般公共预算拨款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9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4.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3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9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8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.5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.1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3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功能分类科目划分，共分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5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4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卫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健康支出</w:t>
      </w:r>
      <w:r>
        <w:rPr>
          <w:rFonts w:ascii="仿宋_GB2312" w:hAnsi="仿宋_GB2312" w:eastAsia="仿宋_GB2312"/>
          <w:color w:val="000000"/>
          <w:sz w:val="32"/>
          <w:szCs w:val="32"/>
        </w:rPr>
        <w:t>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.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.6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7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住房保障支出类科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4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7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2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.8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.5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.55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sz w:val="32"/>
          <w:szCs w:val="32"/>
        </w:rPr>
        <w:t>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.4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.7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5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gree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6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6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5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基本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5.9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预算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支出总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.1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3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工资福利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商品和服务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个人和家庭的补助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占项目支出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财政拨款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9.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具体支出预算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机关事业养老保险、职业年金以及退休人员一次性生活补助等支出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事业单位离退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机关事业单位基本养老保险缴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职业年金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6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7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1.5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项目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工资福利支出、事业单位医疗保险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商品和服务支出、对个人和家庭的补助支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及卫生健康工作经费支出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基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事业单位住房公积金的缴费支出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鹿寨县黄冕镇卫生和计划生育服务所事业</w:t>
      </w:r>
      <w:r>
        <w:rPr>
          <w:rFonts w:ascii="仿宋_GB2312" w:hAnsi="仿宋_GB2312" w:eastAsia="仿宋_GB2312"/>
          <w:color w:val="000000"/>
          <w:sz w:val="32"/>
          <w:szCs w:val="32"/>
        </w:rPr>
        <w:t>运行经费财政拨款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预算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3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，主要原因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加对个人和家庭的补助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本部门一般公共预算拨款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因公出国（境）经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left="638" w:hanging="0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务接待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公务用车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left="638" w:hanging="0"/>
        <w:rPr>
          <w:color w:val="000000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持平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公务用车购置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持平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政府性基金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政府性基金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国有资本经营预算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无国有资本经营预算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分散采购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tLeast" w:line="58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其他重要事项情况说明</w:t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整体支出预算绩效指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：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独生子女保健费，总指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元，绩效目标是：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符合国家政策发放独生子女保健费村居民精准使用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辖区内独生子女保健费按时足额了放到位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提高群众生活水平，促进消费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不断提高基本公共卫生服务水平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促进社会和谐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受益群众满意度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国有资产占有使用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部门预算单位占有的国有资产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办公楼</w:t>
      </w:r>
      <w:r>
        <w:rPr>
          <w:rFonts w:ascii="仿宋_GB2312" w:hAnsi="仿宋_GB2312" w:eastAsia="仿宋_GB2312"/>
          <w:color w:val="000000"/>
          <w:sz w:val="32"/>
          <w:szCs w:val="32"/>
        </w:rPr>
        <w:t>、办公设备、办公家具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等，总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9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正常使用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第四部分：名词解释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工资福利支出：反映单位开支的在职职工和编外长期聘用人员的各类劳动报酬，以及为上述人员缴纳的各项社会保险费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商品和服务支出：反映单位购买商品和服务的支出（不包括用于购置固定资产的支出、战略性和应急储备支出，但军事方面的耐用消费品和设备的购置费、军事性建设费以及军事建筑物的购置费等在本科目中反映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对个人和家庭的补助：反映政府用于对个人和家庭的补助支出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基本工资：反映按规定发放的基本工资，包括公务员的职务工资、级别工资；机关工人的岗位工资、技术等级工资；事业单位工作人员的岗位工资、薪级工资；各类学校毕业生试用期（见习期）工资、新参加工作工人学徒期、熟练期工资；军队（含武警）军官司、文职干部的职务（专业技术等级）工资、军衔（级别）工资和军龄工资；军队士官的军衔等级工资和军龄工资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津贴补贴：反映按规定发放的津贴、补贴，包括机关工作人员工作性津贴、生活性补贴、地区附加津贴、岗位津贴，机关事业单位艰苦边远地区津贴，事业单位工作人员特殊岗位津贴补贴，以及提租补贴、购房补贴、采暖补贴、物业服务补贴等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社会保障缴费：反映单位为职工缴纳的失业、工伤、生育、大病统筹等社会保险费，残疾人就业保障金，军队（含武警）为军人缴纳的退役养老、医疗等社会保险费。生育保险和职工基本医疗保险合并实施的地区，相关缴费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资本性支出：反映各单位安排的资本性支出。切块由发展改革部门安排的基本建设支出不在此科目反映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支出：反映不能划分到上述经济科目的其他支出。</w:t>
      </w:r>
    </w:p>
    <w:p>
      <w:pPr>
        <w:pStyle w:val="Normal"/>
        <w:spacing w:lineRule="atLeast" w:line="5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2-05-31T02:44:38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3E19FD0A407E9FE2F287EB7C369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