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鹿寨县教研室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鹿寨县教研室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鹿寨县教研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主要承担全县教学指导和教育科学研究职责，为提高全县基础教育质量服务。组织指导全县中小学开展各种形式的教学研究活动，并组织参加各级各类教研成果评比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承担全县中小学的教育科研的管理与指导工作。组织指导全县中小学开展课题立项、结题等科研活动，并组织参加各级各类科研成果评比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承担全县中小学教学质量评价工作。组织全县中小学进行期中、期末等质量检测，对全县中小学教学质量进行监测评价。</w:t>
      </w:r>
    </w:p>
    <w:p>
      <w:pPr>
        <w:pStyle w:val="Normal"/>
        <w:spacing w:lineRule="exact" w:line="560"/>
        <w:ind w:firstLine="640"/>
        <w:rPr>
          <w:color w:val="000000"/>
          <w:sz w:val="36"/>
          <w:szCs w:val="36"/>
          <w:lang w:val="en-US" w:eastAsia="zh-CN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完成主管部门交办的其他任务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鹿寨县教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有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行政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参照公务员管理事业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</w:t>
      </w:r>
      <w:r>
        <w:rPr>
          <w:rFonts w:ascii="仿宋_GB2312" w:hAnsi="仿宋_GB2312" w:cs="仿宋_GB2312" w:eastAsia="仿宋_GB2312"/>
          <w:bCs/>
          <w:sz w:val="32"/>
          <w:szCs w:val="32"/>
        </w:rPr>
        <w:t>是</w:t>
      </w:r>
      <w:r>
        <w:rPr>
          <w:rFonts w:ascii="仿宋_GB2312" w:hAnsi="仿宋_GB2312" w:cs="黑体" w:eastAsia="仿宋_GB2312"/>
          <w:sz w:val="32"/>
          <w:szCs w:val="32"/>
        </w:rPr>
        <w:t>鹿寨县教研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鹿寨县青少年校外教育活动中心</w:t>
      </w:r>
    </w:p>
    <w:p>
      <w:pPr>
        <w:pStyle w:val="Normal"/>
        <w:spacing w:lineRule="atLeast" w:line="580"/>
        <w:ind w:firstLine="4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，分别为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中学教研组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学教研组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参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离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鹿寨县教研室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鹿寨县教研室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1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保障类支出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占支出总预算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7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6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9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2</w:t>
      </w:r>
      <w:r>
        <w:rPr>
          <w:rFonts w:ascii="仿宋_GB2312" w:hAnsi="仿宋_GB2312" w:eastAsia="仿宋_GB2312"/>
          <w:sz w:val="32"/>
          <w:szCs w:val="32"/>
        </w:rPr>
        <w:t>万元；占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资本性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其他普通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.0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.00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教师培训、中考高考等考务费用及办公设备采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其他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6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教研室工作人员的工资福利及办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5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5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离退休人员生活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物业补贴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休人员慰问经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职业年金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3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30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机关事业单位职业年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人员保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事业职工医疗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务员医疗补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参公人员医疗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4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4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事业人员住房公积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鹿寨县教研室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另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鹿寨县教研室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9.3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0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预算基数下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人员经费比例安排一般公共预算接待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整体绩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9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县教学指导和教育科学研究职责，为提高全县基础教育质量服务。组织指导全县中小学开展各种形式的教学研究活动，并组织参加各级各类教研成果评比活动。对全县中小学的教育科研的管理与指导工作。组织指导全县中小学开展课题立项、结题等科研活动，并组织参加各级各类科研成果评比活动。对全县中小学教学质量评价工作。组织全县中小学进行期中、期末等质量检测，对全县中小学教学质量进行监测评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房屋及建筑物、通用设备、专用设备、图书、档案、家具、用具、装具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9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固定资产累计折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5.27</w:t>
      </w:r>
      <w:r>
        <w:rPr>
          <w:rFonts w:ascii="仿宋_GB2312" w:hAnsi="仿宋_GB2312" w:eastAsia="仿宋_GB2312"/>
          <w:sz w:val="32"/>
          <w:szCs w:val="32"/>
        </w:rPr>
        <w:t>万元，固定资产净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常使用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教育：反映各部门举办的小学教育支出。政府各部门对社会中介组织等举办的小学资助，如各类捐赠、补贴等，也在本科目中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初中教育：反映各部门举办的初中教育支出。政府各部门对社会组织举办的初中的资助，如捐赠、补贴等，也在本科目中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办公经费：反映机关和参公事业单位的办公费、印刷费、手续费、水费、电费、邮电费、取暖费、物业管理费、差旅费、租赁费、工会经费、福利费、其他交通费用、税金及附加费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学校教育：反映各部门举办盲童学校、聋哑学校、智力落后儿童学校、其他生理缺陷儿童学校的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医疗补助：反映财政部门集中安排的公务员医疗补助经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反映机关事业单位实际缴纳的基本养老保险费。由单位代扣的工作人员基本养老保险缴费，不在此科目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修（护）费：反映单位日常开支的固定资产（不包括车船等交通工具）修理和维护费用，网络信息系统运行与维护费用，以及按规定提取的修购基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助学金：反映各类学校学生助学金、奖学金、学生贷款、出国留学（实习）人员生活费，青少年业余体校学员伙食补助费和生活补贴，按照协议由我方负担或享受我方奖学金的来华留学生、进修生生活费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15T02:28:0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0314</vt:lpwstr>
  </property>
</Properties>
</file>