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四排镇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农业机械化技术推广与管理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排镇农业机械化技术推广与管理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农业机械化技术推广与管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排镇农业机械化技术推广与管理站：负责全镇农业机械管理及其技术推广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四排镇农业机械化技术推广与管理站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四排镇农业机械化技术推广与管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四排镇农业机械化技术推广与管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6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2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运行（农业农村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工资、津贴补贴、绩效工资、其他社会保障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基本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人员退休生活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个人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39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运行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1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安排项目支出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有的国有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役军人生活补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职工遗属生活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9-01T04:08:4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5962159240578A9A1D149A322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