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民政局婚姻登记处</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民政局婚姻登记处</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民政局婚姻登记处</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办全县婚姻登记管理工作</w:t>
      </w:r>
      <w:r>
        <w:rPr>
          <w:rFonts w:ascii="仿宋_GB2312" w:hAnsi="仿宋_GB2312" w:cs="仿宋_GB2312" w:eastAsia="仿宋_GB2312"/>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民政局婚姻登记处</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民政局婚姻登记处</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民政局婚姻登记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民政局婚姻登记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148.8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148.8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48.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3.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7.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09.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7.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4.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3.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0.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85.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下降</w:t>
      </w:r>
      <w:r>
        <w:rPr>
          <w:rFonts w:eastAsia="仿宋_GB2312" w:ascii="仿宋_GB2312" w:hAnsi="仿宋_GB2312"/>
          <w:sz w:val="32"/>
          <w:szCs w:val="32"/>
          <w:lang w:val="en-US" w:eastAsia="zh-CN"/>
        </w:rPr>
        <w:t>91.35%</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4.0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17.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0.0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5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1.4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86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0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3.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6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其他民政管理事务支出、机关事业单位基本养老保险缴费支出、机关事业单位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事业单位医疗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w:t>
      </w:r>
      <w:r>
        <w:rPr>
          <w:rFonts w:ascii="仿宋_GB2312" w:hAnsi="仿宋_GB2312" w:eastAsia="仿宋_GB2312"/>
          <w:sz w:val="32"/>
          <w:szCs w:val="32"/>
          <w:lang w:val="en-US" w:eastAsia="zh-CN"/>
        </w:rPr>
        <w:t>保障</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4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9.43%</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包含了地名办、按摩所、低核中心资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规范账套管理，各单位单独编制账套及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按照</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编制文件要求，每个全额拨款事业单位可申请</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公务用车运行维护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4469" w:firstLine="32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ascii="仿宋_GB2312" w:hAnsi="仿宋_GB2312" w:eastAsia="仿宋_GB2312"/>
          <w:b w:val="false"/>
          <w:bCs w:val="false"/>
          <w:color w:val="000000"/>
          <w:sz w:val="32"/>
          <w:szCs w:val="32"/>
          <w:lang w:val="en-US" w:eastAsia="zh-CN"/>
        </w:rPr>
        <w:t>鹿寨县民政局婚姻登记处</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15T12:36: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