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鹿寨县地名委员会办公室</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eastAsia="方正小标宋简体;Arial Unicode MS"/>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eastAsia="zh-CN"/>
        </w:rPr>
        <w:t>鹿寨县地名委员会办公室</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地名委员会办公室</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 w:hAnsi="仿宋_GB2312" w:cs="仿宋_GB2312" w:eastAsia="仿宋_GB2312"/>
          <w:sz w:val="32"/>
          <w:szCs w:val="32"/>
        </w:rPr>
        <w:t>组织、协调全县行政区域界线的勘定和管理，规范区域内地名标志的设置和管理，负责区域内行政界线争议的调查和处理工作</w:t>
      </w:r>
      <w:r>
        <w:rPr>
          <w:rFonts w:ascii="仿宋_GB2312" w:hAnsi="仿宋_GB2312" w:cs="仿宋_GB2312" w:eastAsia="仿宋_GB2312"/>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地名委员会办公室</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是鹿寨</w:t>
      </w:r>
      <w:r>
        <w:rPr>
          <w:rFonts w:ascii="仿宋_GB2312" w:hAnsi="仿宋_GB2312" w:cs="仿宋_GB2312" w:eastAsia="仿宋_GB2312"/>
          <w:b w:val="false"/>
          <w:bCs/>
          <w:sz w:val="32"/>
          <w:szCs w:val="32"/>
          <w:lang w:eastAsia="zh-CN"/>
        </w:rPr>
        <w:t>县地名委员会办公室。</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地名委员会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地名委员会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2.8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8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2.8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8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2.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8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8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11.1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6.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0.6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5.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2.8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8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1.16</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6.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6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单位无项目支出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2.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83</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11.1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1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行政区划和地名管理、机关事业单位基本养老保险缴费支出、机关事业单位职业年金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6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6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事业单位医疗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w:t>
      </w:r>
      <w:r>
        <w:rPr>
          <w:rFonts w:ascii="仿宋_GB2312" w:hAnsi="仿宋_GB2312" w:eastAsia="仿宋_GB2312"/>
          <w:sz w:val="32"/>
          <w:szCs w:val="32"/>
          <w:lang w:val="en-US" w:eastAsia="zh-CN"/>
        </w:rPr>
        <w:t>保障</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住房公积金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鹿寨县地名委员会办公室</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与婚姻登记处、低核中心合并编制，未独立编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规范账套管理，单独编制地名办账套及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FF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鹿寨县地名委员会办公室</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2T09:00:2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