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left" w:pos="4706" w:leader="none"/>
        </w:tabs>
        <w:kinsoku w:val="true"/>
        <w:overflowPunct w:val="true"/>
        <w:bidi w:val="0"/>
        <w:snapToGrid w:val="false"/>
        <w:spacing w:lineRule="exact" w:line="50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35" w:leader="none"/>
          <w:tab w:val="left" w:pos="47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蒋德发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等</w:t>
      </w:r>
      <w:r>
        <w:rPr>
          <w:b/>
          <w:sz w:val="44"/>
          <w:szCs w:val="44"/>
        </w:rPr>
        <w:t>同志任</w:t>
      </w:r>
      <w:r>
        <w:rPr>
          <w:b/>
          <w:sz w:val="44"/>
          <w:szCs w:val="44"/>
          <w:lang w:eastAsia="zh-CN"/>
        </w:rPr>
        <w:t>免</w:t>
      </w:r>
      <w:r>
        <w:rPr>
          <w:b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b/>
          <w:b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鹿卫组〔</w:t>
      </w: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4"/>
          <w:kern w:val="0"/>
          <w:sz w:val="32"/>
          <w:szCs w:val="32"/>
          <w:lang w:val="en-US" w:eastAsia="zh-CN"/>
        </w:rPr>
        <w:t>023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spacing w:val="4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4"/>
          <w:kern w:val="0"/>
          <w:sz w:val="32"/>
          <w:szCs w:val="32"/>
        </w:rPr>
        <w:t>号</w:t>
      </w:r>
    </w:p>
    <w:p>
      <w:pPr>
        <w:pStyle w:val="TextBody"/>
        <w:rPr>
          <w:rFonts w:ascii="仿宋_GB2312" w:hAnsi="仿宋_GB2312" w:eastAsia="仿宋_GB2312" w:cs="宋体"/>
          <w:spacing w:val="4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卫生院，县直各医疗卫生单位，</w:t>
      </w:r>
      <w:r>
        <w:rPr>
          <w:rFonts w:ascii="仿宋_GB2312" w:hAnsi="仿宋_GB2312" w:eastAsia="仿宋_GB2312"/>
          <w:sz w:val="32"/>
          <w:szCs w:val="32"/>
          <w:lang w:eastAsia="zh-CN"/>
        </w:rPr>
        <w:t>局机关各股室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中共鹿寨县中医医院党委推荐意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经局党组</w:t>
      </w:r>
      <w:r>
        <w:rPr>
          <w:rFonts w:ascii="仿宋_GB2312" w:hAnsi="仿宋_GB2312" w:cs="Times New Roman" w:eastAsia="仿宋_GB2312"/>
          <w:sz w:val="32"/>
          <w:szCs w:val="32"/>
        </w:rPr>
        <w:t>研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蒋德发同志任中渡镇中心卫生院院长、鹿寨县中医医院医共体中渡镇分院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蒙亮松同志任四排镇卫生院院长、鹿寨县中医医院医共体四排镇分院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何运兴同志任黄冕镇中心卫生院院长、鹿寨县中医医院医共体黄冕镇分院院长；免去其导江乡卫生院院长、鹿寨县中医医院医共体导江乡分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应龙同志任导江乡卫生院院长、鹿寨县中医医院医共体导江乡分院院长；免去其平山镇卫生院院长、鹿寨县中医医院医共体平山镇分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科同志任平山镇卫生院院长、鹿寨县中医医院医共体平山镇分院院长；免去其中渡镇中心卫生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覃华同志（女）任中渡镇中心卫生院副院长（按乡镇卫生院院长级别安排工资待遇），推荐为中渡镇中心卫生院党支部书记候选人；免去其黄冕镇中心卫生院院长、鹿寨县中医医院医共体黄冕镇分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刘康文同志任鹿寨县中医医院医共体中渡镇分院副院长（鹿寨县中医医院医共体总院派驻）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明海同志任鹿寨县中医医院医共体黄冕镇分院副院长（鹿寨县中医医院医共体总院派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蒙敏同志（女）任鹿寨县中医医院医共体平山镇分院副院长（鹿寨县中医医院医共体总院派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潘志芳同志（女）任鹿寨县中医医院医共体导江乡分院副院长（鹿寨县中医医院医共体总院派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覃阳林同志任四排镇卫生院副院长，鹿寨县中医医院医共体四排镇分院副院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覃可练同志任黄冕镇中心卫生院副院长、鹿寨县中医医院医共体黄冕镇分院副院长；免去其平山镇卫生院副院长、鹿寨县中医医院医共体平山镇分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杨景同志任平山镇卫生院副院长，鹿寨县中医医院医共体平山镇分院副院长（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奚威悟同志中渡镇中心卫生院副院长、鹿寨县中医医院医共体中渡镇分院副院长职务；上派鹿寨县中医医院医共体挂职（按乡镇卫生院副院长级别安排工资待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宋正良同志中渡镇中心卫生院院长、鹿寨县中医医院医共体中渡镇分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杨昌业同志鹿寨县中医医院医共体中渡镇分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刘玉明同志鹿寨县中医医院医共体黄冕镇分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徐芬同志（女）鹿寨县中医医院医共体平山镇分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蓝荣斌同志四排镇卫生院院长、鹿寨县中医医院医共体四排镇分院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免去方鹤翔同志鹿寨县中医医院医共体四排镇分院副院长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中共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zh-CN"/>
        </w:rPr>
        <w:t>鹿寨县卫生健康局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公开方式：主动公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  报：柳州市卫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委员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firstLine="1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寨县卫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健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局办公室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00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网络传输）</w:t>
      </w:r>
    </w:p>
    <w:sectPr>
      <w:footerReference w:type="default" r:id="rId2"/>
      <w:type w:val="nextPage"/>
      <w:pgSz w:w="11906" w:h="16838"/>
      <w:pgMar w:left="1587" w:right="1276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52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9.9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eastAsia="宋体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宋体" w:hAnsi="宋体" w:cs="华文中宋"/>
      <w:color w:val="000000"/>
      <w:sz w:val="44"/>
      <w:szCs w:val="44"/>
      <w:lang w:val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lang w:bidi="ar-SA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7:00Z</dcterms:created>
  <dc:creator>微软用户</dc:creator>
  <dc:description/>
  <dc:language>en-US</dc:language>
  <cp:lastModifiedBy>花花</cp:lastModifiedBy>
  <cp:lastPrinted>2023-10-24T12:10:00Z</cp:lastPrinted>
  <dcterms:modified xsi:type="dcterms:W3CDTF">2023-10-30T03:08:47Z</dcterms:modified>
  <cp:revision>4</cp:revision>
  <dc:subject/>
  <dc:title>关于请求追加预算外资金支出预算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6BA1D5DE24ECE9CC44CAB75040549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