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方正小标宋_GBK" w:cs="方正小标宋_GBK"/>
          <w:color w:val="000000"/>
          <w:sz w:val="32"/>
          <w:szCs w:val="32"/>
          <w:lang w:val="en" w:eastAsia="zh-CN"/>
        </w:rPr>
      </w:pPr>
      <w:r>
        <w:rPr>
          <w:rFonts w:cs="方正小标宋_GBK" w:eastAsia="方正小标宋_GBK"/>
          <w:color w:val="000000"/>
          <w:sz w:val="32"/>
          <w:szCs w:val="32"/>
          <w:lang w:eastAsia="zh-CN"/>
        </w:rPr>
        <w:t>附件</w:t>
      </w:r>
      <w:r>
        <w:rPr>
          <w:rFonts w:eastAsia="方正小标宋_GBK" w:cs="方正小标宋_GBK"/>
          <w:color w:val="000000"/>
          <w:sz w:val="32"/>
          <w:szCs w:val="32"/>
          <w:lang w:val="en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生面试须知</w:t>
      </w:r>
    </w:p>
    <w:p>
      <w:pPr>
        <w:pStyle w:val="Normal"/>
        <w:spacing w:lineRule="exact" w:line="400"/>
        <w:jc w:val="center"/>
        <w:rPr>
          <w:rFonts w:ascii="仿宋_GB2312" w:hAnsi="仿宋_GB2312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考生须做好自我健康管理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加强个人健康监测，避免身体健康出现异常，影响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二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应在规定的时间内到达指定地点参加面试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违者按有关规定处理。进入考点时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应主动出示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居民身份证、纸质笔试准考证及面试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  <w:lang w:eastAsia="zh-CN"/>
        </w:rPr>
        <w:t>通知书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  <w:lang w:val="en" w:eastAsia="zh-CN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方可进入考场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必须遵守面试考场纪律要求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自觉维护考场秩序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服从主考官和工作人员的管理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诚信参加面试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以任何理由违反规定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四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不得穿制服或穿戴有特别标志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五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要按规定时间进入候考室签到并抽签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按抽签确定的面试序号参加面试。抽签开始时仍未到达候考室的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剩余签号为该考生面试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18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 xml:space="preserve">考生须于面试当天上午 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 xml:space="preserve">8:00 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前进入候考室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未按时到达的考生不允许进入候考室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在抽签前要主动将各种电子、通信、计算、存储等禁止使用和携带的设备交由工作人员统一保管。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严禁将手机等禁止使用和携带的设备带至候考室座位或面试室内。如有违反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在候考过程中不得随意出入候考室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因特殊情况需出入候考室的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须有候考室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八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在面试时不得携带任何与面试有关的物品和资料进入面试室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;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面试结束后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将题本和草稿纸带出面试室。如有违反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给予本次面试成绩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考生在面试时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只能报自己的面试序号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以任何方式向考官或面试室内工作人员透露本人姓名、身份证号码、准考证号等个人重要信息。凡考生透露个人重要信息的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按违反面试规则处理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面试成绩为零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十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面试结束后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要听从工作人员管理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返回候考室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以任何方式对外泄露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/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十一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请考生携带身份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在面试结束当天下午（约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1</w:t>
      </w:r>
      <w:r>
        <w:rPr>
          <w:rFonts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7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:00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）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到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点“成绩公布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处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”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签字确认成绩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41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9:34:00Z</dcterms:created>
  <dc:creator>admin</dc:creator>
  <dc:description/>
  <dc:language>en-US</dc:language>
  <cp:lastModifiedBy>♚幽狼♛</cp:lastModifiedBy>
  <cp:lastPrinted>2023-03-25T17:03:00Z</cp:lastPrinted>
  <dcterms:modified xsi:type="dcterms:W3CDTF">2024-04-10T18:50:3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BD0353FBD4BF9B4920C75850841E4</vt:lpwstr>
  </property>
  <property fmtid="{D5CDD505-2E9C-101B-9397-08002B2CF9AE}" pid="3" name="KSOProductBuildVer">
    <vt:lpwstr>2052-11.8.2.9958</vt:lpwstr>
  </property>
</Properties>
</file>