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法人电子证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管理责任人变更申请表</w:t>
      </w:r>
    </w:p>
    <w:p>
      <w:pPr>
        <w:pStyle w:val="Normal"/>
        <w:ind w:right="300" w:hanging="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日期：    年  月  日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78"/>
        <w:gridCol w:w="1116"/>
        <w:gridCol w:w="837"/>
        <w:gridCol w:w="704"/>
        <w:gridCol w:w="283"/>
        <w:gridCol w:w="561"/>
        <w:gridCol w:w="2788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（盖章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9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法定代表人变更或电子证书第一管理责任人变更，需填写以下信息。</w:t>
            </w:r>
          </w:p>
        </w:tc>
      </w:tr>
      <w:tr>
        <w:trPr>
          <w:trHeight w:val="4122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柳州市行政审批局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因（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法定代表人变更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;SimSun" w:hAnsi="宋体;SimSun" w:cs="宋体;SimSun"/>
                <w:sz w:val="30"/>
                <w:szCs w:val="30"/>
              </w:rPr>
              <w:t>原电子证书第一管理责任人变更），现授权我单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同志，为我单位电子证书的第一管理责任人。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授权单位（盖章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定代表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证书第一管理责任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部门意见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手机号码必须是电子证书安装的同一手机，以便于电子证书找回密码时接收短信验证码。请携带本表及本单位法人证书副本原件、第一管理责任人身份证原件及复印件至登记机关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21:00Z</dcterms:created>
  <dc:creator>Administrator</dc:creator>
  <dc:description/>
  <cp:keywords/>
  <dc:language>en-US</dc:language>
  <cp:lastModifiedBy>Administrator</cp:lastModifiedBy>
  <cp:lastPrinted>2022-06-06T12:03:00Z</cp:lastPrinted>
  <dcterms:modified xsi:type="dcterms:W3CDTF">2022-06-0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597CA97F4F138A7818D98B8A6C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