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鹿寨县综合交通运输发展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“</w:t>
      </w:r>
      <w:r>
        <w:rPr>
          <w:rFonts w:ascii="宋体" w:hAnsi="宋体" w:cs="宋体"/>
          <w:b w:val="false"/>
          <w:bCs w:val="false"/>
          <w:sz w:val="44"/>
          <w:szCs w:val="44"/>
        </w:rPr>
        <w:t>十四五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44"/>
          <w:szCs w:val="44"/>
        </w:rPr>
        <w:t>规划建设项目库</w:t>
      </w:r>
    </w:p>
    <w:p>
      <w:pPr>
        <w:pStyle w:val="Normal"/>
        <w:numPr>
          <w:ilvl w:val="0"/>
          <w:numId w:val="0"/>
        </w:numPr>
        <w:ind w:firstLine="960"/>
        <w:jc w:val="left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表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：鹿寨县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十四五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”期</w:t>
      </w:r>
      <w:r>
        <w:rPr>
          <w:rFonts w:ascii="宋体" w:hAnsi="宋体" w:cs="宋体"/>
          <w:b/>
          <w:bCs/>
          <w:sz w:val="32"/>
          <w:szCs w:val="32"/>
        </w:rPr>
        <w:t>铁路规划建设项目表</w:t>
      </w:r>
    </w:p>
    <w:tbl>
      <w:tblPr>
        <w:tblW w:w="1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34"/>
        <w:gridCol w:w="1040"/>
        <w:gridCol w:w="805"/>
        <w:gridCol w:w="4014"/>
        <w:gridCol w:w="2466"/>
        <w:gridCol w:w="1138"/>
        <w:gridCol w:w="1307"/>
        <w:gridCol w:w="4165"/>
      </w:tblGrid>
      <w:tr>
        <w:trPr>
          <w:trHeight w:val="10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境内线路长度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km)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建设性质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十四五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”期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计划建设进度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建设总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十四五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期计划投资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4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4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一、干线铁路建设项目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（一）十四五规划项目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宁经桂林至衡阳高铁衡阳至柳州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建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客运专线、双线、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5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里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小时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开展项目前期工作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待定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—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已纳入国家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十四五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铁路发展规划》</w:t>
            </w:r>
          </w:p>
        </w:tc>
      </w:tr>
      <w:tr>
        <w:trPr>
          <w:trHeight w:val="619" w:hRule="atLeast"/>
        </w:trPr>
        <w:tc>
          <w:tcPr>
            <w:tcW w:w="4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（二）远期规划项目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柳州经贺州至韶关铁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9.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建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客货兼顾铁路，采用新建双线、速度目标值为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里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小时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开展项目前期研究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待定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—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已纳入国家《中长期铁路网规划》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柳州城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鹿寨市域（郊）铁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建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里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小时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开展项目前期研究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待定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—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已列入《广西壮族自治区市域（郊）铁路规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）》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柳州经贺州至永清广高铁联络线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建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客运专线、双线、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5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里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小时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开展项目前期研究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待定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—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已纳入国家《中长期铁路网规划》</w:t>
            </w:r>
          </w:p>
        </w:tc>
      </w:tr>
      <w:tr>
        <w:trPr>
          <w:trHeight w:val="571" w:hRule="atLeast"/>
        </w:trPr>
        <w:tc>
          <w:tcPr>
            <w:tcW w:w="4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二、铁路支专线规划项目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（一）远期规划项目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鹿寨港区江口港铁路专用线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建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线，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IV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开展项目前期研究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待定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—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851" w:leader="none"/>
        </w:tabs>
        <w:snapToGrid w:val="false"/>
        <w:spacing w:lineRule="atLeast" w:line="560"/>
        <w:ind w:left="1560" w:right="622" w:hanging="12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23811" w:h="16838"/>
          <w:pgMar w:left="1701" w:right="1985" w:gutter="0" w:header="851" w:top="1588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42" w:leader="none"/>
          <w:tab w:val="left" w:pos="851" w:leader="none"/>
        </w:tabs>
        <w:snapToGrid w:val="false"/>
        <w:spacing w:lineRule="atLeast" w:line="560"/>
        <w:ind w:left="1560" w:right="622" w:hanging="12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40"/>
        <w:jc w:val="left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附表</w:t>
      </w:r>
      <w:r>
        <w:rPr>
          <w:rFonts w:eastAsia="宋体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</w:rPr>
        <w:t>：鹿寨县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/>
          <w:bCs/>
          <w:sz w:val="32"/>
          <w:szCs w:val="32"/>
        </w:rPr>
        <w:t>十四五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期</w:t>
      </w:r>
      <w:r>
        <w:rPr>
          <w:rFonts w:ascii="Times New Roman" w:hAnsi="Times New Roman" w:cs="Times New Roman"/>
          <w:b/>
          <w:bCs/>
          <w:sz w:val="32"/>
          <w:szCs w:val="32"/>
        </w:rPr>
        <w:t>高速公路规划建设项目表</w:t>
      </w:r>
    </w:p>
    <w:tbl>
      <w:tblPr>
        <w:tblW w:w="1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66"/>
        <w:gridCol w:w="1397"/>
        <w:gridCol w:w="2205"/>
        <w:gridCol w:w="1453"/>
        <w:gridCol w:w="973"/>
        <w:gridCol w:w="942"/>
        <w:gridCol w:w="817"/>
        <w:gridCol w:w="795"/>
        <w:gridCol w:w="825"/>
        <w:gridCol w:w="1095"/>
        <w:gridCol w:w="1066"/>
        <w:gridCol w:w="1473"/>
        <w:gridCol w:w="1468"/>
      </w:tblGrid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1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线路编号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涉及区县</w:t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建设性质</w:t>
            </w:r>
          </w:p>
        </w:tc>
        <w:tc>
          <w:tcPr>
            <w:tcW w:w="43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建设规模（公里）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建设工期</w:t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建设总投资（万元）</w:t>
            </w:r>
          </w:p>
        </w:tc>
        <w:tc>
          <w:tcPr>
            <w:tcW w:w="1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十四五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计划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高速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一级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二级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三级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开工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完工年</w:t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2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十四五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期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建设项目总计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145.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145.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197475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1924750</w:t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十三五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跨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十四五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续建项目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小计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5150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465000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桂林至柳州段高速公路改扩建工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G7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鹿寨县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续建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1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150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65000</w:t>
            </w:r>
          </w:p>
        </w:tc>
      </w:tr>
      <w:tr>
        <w:trPr>
          <w:trHeight w:val="550" w:hRule="atLeast"/>
        </w:trPr>
        <w:tc>
          <w:tcPr>
            <w:tcW w:w="62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十四五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期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计划新开工项目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2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小计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109.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109.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145975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14597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鹿寨至钦州港公路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鹿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鱼峰段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—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鱼峰区、鹿寨县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建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50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50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桂林至钦州港公路（永福三皇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至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柳州段）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—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柳北区、柳城县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鹿寨县、融安县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建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6.6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6.6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9975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997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柳州高速过境线公路（罗城经柳城至鹿寨段）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—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柳城县、鹿寨县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建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950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95000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柳州至金秀公路（柳州至桐木段）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—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鱼峰区、鹿寨县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建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7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7.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200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20000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阳朔至鹿寨公路（柳州段）鹿寨东等互通及服务区改扩建工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—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鹿寨县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改扩建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6519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65199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23811" w:h="16838"/>
          <w:pgMar w:left="1701" w:right="1985" w:gutter="0" w:header="851" w:top="1588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表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：鹿寨县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十四五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”期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国省道公路规划建设项目表</w:t>
      </w:r>
    </w:p>
    <w:tbl>
      <w:tblPr>
        <w:tblW w:w="2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168"/>
        <w:gridCol w:w="1411"/>
        <w:gridCol w:w="2249"/>
        <w:gridCol w:w="1370"/>
        <w:gridCol w:w="1050"/>
        <w:gridCol w:w="915"/>
        <w:gridCol w:w="848"/>
        <w:gridCol w:w="892"/>
        <w:gridCol w:w="855"/>
        <w:gridCol w:w="1061"/>
        <w:gridCol w:w="1107"/>
        <w:gridCol w:w="1217"/>
        <w:gridCol w:w="1642"/>
      </w:tblGrid>
      <w:tr>
        <w:trPr>
          <w:trHeight w:val="495" w:hRule="atLeast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1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线路编号</w:t>
            </w:r>
          </w:p>
        </w:tc>
        <w:tc>
          <w:tcPr>
            <w:tcW w:w="22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涉及区县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建设性质</w:t>
            </w:r>
          </w:p>
        </w:tc>
        <w:tc>
          <w:tcPr>
            <w:tcW w:w="4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建设规模（公里）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建设工期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建设总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十四五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期计划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682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高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一级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二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三级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开工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完工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3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十四五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期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建设项目总计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67.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67.4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11459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114594</w:t>
            </w:r>
          </w:p>
        </w:tc>
      </w:tr>
      <w:tr>
        <w:trPr>
          <w:trHeight w:val="637" w:hRule="atLeast"/>
        </w:trPr>
        <w:tc>
          <w:tcPr>
            <w:tcW w:w="93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十四五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期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计划新开工项目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3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小计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67.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67.4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11459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114594</w:t>
            </w:r>
          </w:p>
        </w:tc>
      </w:tr>
      <w:tr>
        <w:trPr>
          <w:trHeight w:val="855" w:hRule="atLeas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1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S20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CN" w:bidi="zh-CN"/>
              </w:rPr>
              <w:t>高坡至中渡公路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S20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鹿寨县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.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.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400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40000</w:t>
            </w:r>
          </w:p>
        </w:tc>
      </w:tr>
      <w:tr>
        <w:trPr>
          <w:trHeight w:val="719" w:hRule="atLeas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2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zh-CN"/>
              </w:rPr>
              <w:t>S20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zh-CN"/>
              </w:rPr>
              <w:t>鹿寨县过境公路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zh-CN"/>
              </w:rPr>
              <w:t>S20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zh-CN"/>
              </w:rPr>
              <w:t>鹿寨县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.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.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202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 xml:space="preserve">31660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 xml:space="preserve">31660 </w:t>
            </w:r>
          </w:p>
        </w:tc>
      </w:tr>
      <w:tr>
        <w:trPr>
          <w:trHeight w:val="797" w:hRule="atLeas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3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zh-CN"/>
              </w:rPr>
              <w:t>G32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zh-CN"/>
              </w:rPr>
              <w:t>线鹿寨县过境公路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zh-CN"/>
              </w:rPr>
              <w:t>G32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zh-CN"/>
              </w:rPr>
              <w:t>鹿寨县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.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.3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202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 xml:space="preserve">23350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 xml:space="preserve">23350 </w:t>
            </w:r>
          </w:p>
        </w:tc>
      </w:tr>
      <w:tr>
        <w:trPr>
          <w:trHeight w:val="695" w:hRule="atLeas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4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zh-CN"/>
              </w:rPr>
              <w:t>鹿寨县南环公路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zh-CN"/>
              </w:rPr>
              <w:t>G32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zh-CN"/>
              </w:rPr>
              <w:t>改线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zh-CN"/>
              </w:rPr>
              <w:t>G32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zh-CN"/>
              </w:rPr>
              <w:t>鹿寨县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.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.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202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 xml:space="preserve">11334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 xml:space="preserve">11334 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5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zh-CN"/>
              </w:rPr>
              <w:t>寨沙镇绕城公路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zh-CN"/>
              </w:rPr>
              <w:t>G32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zh-CN"/>
              </w:rPr>
              <w:t>鹿寨县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3.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3.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202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202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82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8250</w:t>
            </w:r>
          </w:p>
        </w:tc>
      </w:tr>
      <w:tr>
        <w:trPr>
          <w:trHeight w:val="621" w:hRule="atLeast"/>
        </w:trPr>
        <w:tc>
          <w:tcPr>
            <w:tcW w:w="93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（二）建议纳入新一轮省道网规划的项目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855" w:hRule="atLeas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zh-CN"/>
              </w:rPr>
              <w:t>增补纵线：屯秋至桥板公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zh-CN"/>
              </w:rPr>
              <w:t>屯秋至平山公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zh-CN"/>
              </w:rPr>
              <w:t>大阳至平山公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zh-CN"/>
              </w:rPr>
              <w:t>大阳至雒容公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zh-CN"/>
              </w:rPr>
              <w:t>雒容至江口公路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zh-CN"/>
              </w:rPr>
              <w:t>融安县、鹿寨县、鱼峰区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1.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.1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4.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/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zh-CN"/>
              </w:rPr>
              <w:t>增补过境线：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zh-CN"/>
              </w:rPr>
              <w:t>S20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zh-CN"/>
              </w:rPr>
              <w:t>鹿寨县过境公路、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zh-CN"/>
              </w:rPr>
              <w:t>G32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zh-CN"/>
              </w:rPr>
              <w:t>线鹿寨县过境公路、鹿寨县南环公路、寨沙镇绕城公路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zh-CN"/>
              </w:rPr>
              <w:t>鹿寨县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5.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5.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/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/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orient="landscape" w:w="23811" w:h="16838"/>
          <w:pgMar w:left="1701" w:right="1985" w:gutter="0" w:header="851" w:top="1588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cs="Times New Roman"/>
          <w:sz w:val="32"/>
          <w:szCs w:val="32"/>
        </w:rPr>
      </w:pPr>
      <w:bookmarkStart w:id="0" w:name="_Hlk58874160"/>
      <w:bookmarkEnd w:id="0"/>
      <w:r>
        <w:rPr>
          <w:rFonts w:ascii="Times New Roman" w:hAnsi="Times New Roman" w:cs="Times New Roman"/>
          <w:sz w:val="32"/>
          <w:szCs w:val="32"/>
        </w:rPr>
        <w:t>附表</w:t>
      </w:r>
      <w:r>
        <w:rPr>
          <w:rFonts w:eastAsia="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：鹿寨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期</w:t>
      </w:r>
      <w:r>
        <w:rPr>
          <w:rFonts w:ascii="Times New Roman" w:hAnsi="Times New Roman" w:cs="Times New Roman"/>
          <w:sz w:val="32"/>
          <w:szCs w:val="32"/>
        </w:rPr>
        <w:t>农村公路</w:t>
      </w:r>
      <w:r>
        <w:rPr>
          <w:rFonts w:ascii="Times New Roman" w:hAnsi="Times New Roman" w:cs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/>
          <w:sz w:val="32"/>
          <w:szCs w:val="32"/>
        </w:rPr>
        <w:t>联网路规划建设项目表</w:t>
      </w:r>
    </w:p>
    <w:tbl>
      <w:tblPr>
        <w:tblW w:w="1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256"/>
        <w:gridCol w:w="1409"/>
        <w:gridCol w:w="780"/>
        <w:gridCol w:w="1278"/>
        <w:gridCol w:w="975"/>
        <w:gridCol w:w="900"/>
        <w:gridCol w:w="795"/>
        <w:gridCol w:w="1095"/>
        <w:gridCol w:w="1170"/>
        <w:gridCol w:w="1050"/>
        <w:gridCol w:w="915"/>
        <w:gridCol w:w="870"/>
        <w:gridCol w:w="1095"/>
        <w:gridCol w:w="1320"/>
        <w:gridCol w:w="1170"/>
        <w:gridCol w:w="1380"/>
      </w:tblGrid>
      <w:tr>
        <w:trPr>
          <w:tblHeader w:val="true"/>
          <w:trHeight w:val="779" w:hRule="atLeast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5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项目性质</w:t>
            </w:r>
          </w:p>
        </w:tc>
        <w:tc>
          <w:tcPr>
            <w:tcW w:w="393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现状技术等级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建设规模（公里）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建设工期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建设资金（万元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十四五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期计划投资（万元）</w:t>
            </w:r>
          </w:p>
        </w:tc>
      </w:tr>
      <w:tr>
        <w:trPr>
          <w:tblHeader w:val="true"/>
          <w:trHeight w:val="590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三级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四级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等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无路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一级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二级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三级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四级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桥梁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开工年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完工年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总投资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645" w:hRule="exact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6.88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.6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8.52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.2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.16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236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5798</w:t>
            </w:r>
          </w:p>
        </w:tc>
      </w:tr>
      <w:tr>
        <w:trPr>
          <w:trHeight w:val="680" w:hRule="exact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一、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连通公路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6.88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.6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8.52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.2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260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6035</w:t>
            </w:r>
          </w:p>
        </w:tc>
      </w:tr>
      <w:tr>
        <w:trPr>
          <w:trHeight w:val="680" w:hRule="exact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一）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县际连通公路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4.4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.6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.09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2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366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3662</w:t>
            </w:r>
          </w:p>
        </w:tc>
      </w:tr>
      <w:tr>
        <w:trPr>
          <w:trHeight w:val="925" w:hRule="exact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雒容至导江公路（鹿寨段）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改建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.1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.13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843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8438</w:t>
            </w:r>
          </w:p>
        </w:tc>
      </w:tr>
      <w:tr>
        <w:trPr>
          <w:trHeight w:val="910" w:hRule="exact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鹿寨城北至雒容公路（鹿寨段）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改建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.8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.8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0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0000</w:t>
            </w:r>
          </w:p>
        </w:tc>
      </w:tr>
      <w:tr>
        <w:trPr>
          <w:trHeight w:val="945" w:hRule="exact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鹿寨至东塘一级公路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改建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.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6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6000</w:t>
            </w:r>
          </w:p>
        </w:tc>
      </w:tr>
      <w:tr>
        <w:trPr>
          <w:trHeight w:val="1435" w:hRule="exact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柳州市柳东新区至江口乡公路改扩建工程（鹿寨段）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扩建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.7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.7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397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3970</w:t>
            </w:r>
          </w:p>
        </w:tc>
      </w:tr>
      <w:tr>
        <w:trPr>
          <w:trHeight w:val="780" w:hRule="exact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雒容至江口公路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改建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.4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.47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312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3129</w:t>
            </w:r>
          </w:p>
        </w:tc>
      </w:tr>
      <w:tr>
        <w:trPr>
          <w:trHeight w:val="720" w:hRule="exact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阳至雒容公路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改建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.5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.5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30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305</w:t>
            </w:r>
          </w:p>
        </w:tc>
      </w:tr>
      <w:tr>
        <w:trPr>
          <w:trHeight w:val="1014" w:hRule="exact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鹿寨北站至华侨农场公路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改建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.9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.9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94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940</w:t>
            </w:r>
          </w:p>
        </w:tc>
      </w:tr>
      <w:tr>
        <w:trPr>
          <w:trHeight w:val="966" w:hRule="exact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至蒲芦瑶族乡公路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建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86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860</w:t>
            </w:r>
          </w:p>
        </w:tc>
      </w:tr>
      <w:tr>
        <w:trPr>
          <w:trHeight w:val="915" w:hRule="exact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融安桥板至鹿寨屯秋公路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改建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.7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.7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2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20</w:t>
            </w:r>
          </w:p>
        </w:tc>
      </w:tr>
      <w:tr>
        <w:trPr>
          <w:trHeight w:val="930" w:hRule="exact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融安古板至鹿寨屯秋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建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880" w:hRule="exact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乡（镇）连通公路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2.42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2.42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579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9223</w:t>
            </w:r>
          </w:p>
        </w:tc>
      </w:tr>
      <w:tr>
        <w:trPr>
          <w:trHeight w:val="680" w:hRule="exact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冕至拉沟公路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建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1.1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1.1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782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7829</w:t>
            </w:r>
          </w:p>
        </w:tc>
      </w:tr>
      <w:tr>
        <w:trPr>
          <w:trHeight w:val="680" w:hRule="exact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导江至四排公路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改建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.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.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665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6656</w:t>
            </w:r>
          </w:p>
        </w:tc>
      </w:tr>
      <w:tr>
        <w:trPr>
          <w:trHeight w:val="680" w:hRule="exact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阳至平山公路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改建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.15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.15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73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738</w:t>
            </w:r>
          </w:p>
        </w:tc>
      </w:tr>
      <w:tr>
        <w:trPr>
          <w:trHeight w:val="1358" w:hRule="exact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鹿寨至四排公路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改建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6.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6.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757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680" w:hRule="exact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村际连通公路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5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50</w:t>
            </w:r>
          </w:p>
        </w:tc>
      </w:tr>
      <w:tr>
        <w:trPr>
          <w:trHeight w:val="925" w:hRule="exact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盛至龙口茶场三级公路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建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.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.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15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150</w:t>
            </w:r>
          </w:p>
        </w:tc>
      </w:tr>
      <w:tr>
        <w:trPr>
          <w:trHeight w:val="680" w:hRule="exact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二、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专项公路项目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08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083</w:t>
            </w:r>
          </w:p>
        </w:tc>
      </w:tr>
      <w:tr>
        <w:trPr>
          <w:trHeight w:val="680" w:hRule="exact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英山至黄腊公路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改建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08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083</w:t>
            </w:r>
          </w:p>
        </w:tc>
      </w:tr>
      <w:tr>
        <w:trPr>
          <w:trHeight w:val="680" w:hRule="exact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三、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桥梁建设项目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0.16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68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680</w:t>
            </w:r>
          </w:p>
        </w:tc>
      </w:tr>
      <w:tr>
        <w:trPr>
          <w:trHeight w:val="680" w:hRule="exact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浪州桥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建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.16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8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80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orient="landscape" w:w="23811" w:h="16838"/>
          <w:pgMar w:left="1701" w:right="1985" w:gutter="0" w:header="851" w:top="1588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附表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/>
          <w:b/>
          <w:bCs/>
          <w:sz w:val="28"/>
          <w:szCs w:val="28"/>
        </w:rPr>
        <w:t>：鹿寨县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十四五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”期</w:t>
      </w:r>
      <w:r>
        <w:rPr>
          <w:rFonts w:ascii="Times New Roman" w:hAnsi="Times New Roman" w:cs="Times New Roman"/>
          <w:b/>
          <w:bCs/>
          <w:sz w:val="28"/>
          <w:szCs w:val="28"/>
        </w:rPr>
        <w:t>农村公路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—</w:t>
      </w:r>
      <w:r>
        <w:rPr>
          <w:rFonts w:ascii="Times New Roman" w:hAnsi="Times New Roman" w:cs="Times New Roman"/>
          <w:b/>
          <w:bCs/>
          <w:sz w:val="28"/>
          <w:szCs w:val="28"/>
        </w:rPr>
        <w:t>建制村通双车道项目表</w:t>
      </w:r>
    </w:p>
    <w:tbl>
      <w:tblPr>
        <w:tblW w:w="2133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50"/>
        <w:gridCol w:w="1125"/>
        <w:gridCol w:w="1365"/>
        <w:gridCol w:w="2250"/>
        <w:gridCol w:w="1050"/>
        <w:gridCol w:w="900"/>
        <w:gridCol w:w="872"/>
        <w:gridCol w:w="883"/>
        <w:gridCol w:w="1200"/>
        <w:gridCol w:w="840"/>
        <w:gridCol w:w="924"/>
        <w:gridCol w:w="966"/>
        <w:gridCol w:w="1215"/>
        <w:gridCol w:w="1290"/>
        <w:gridCol w:w="1335"/>
        <w:gridCol w:w="1095"/>
        <w:gridCol w:w="1170"/>
      </w:tblGrid>
      <w:tr>
        <w:trPr>
          <w:trHeight w:val="638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乡（镇）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所通建制村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所在线路名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线路编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现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技术等级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现状路基宽度（米）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现状路面宽度（米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现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路面类型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规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技术等级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规划路基宽度（米）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规划路面宽度（米）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规划路面类型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里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（公里）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总投资（万元）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开工年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完工年</w:t>
            </w:r>
          </w:p>
        </w:tc>
      </w:tr>
      <w:tr>
        <w:trPr>
          <w:trHeight w:val="638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241.5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41976.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城关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思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鹿寨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思洛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城关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思洛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Y003450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5.00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00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4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4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龙团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佛子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导江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佛子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龙团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佛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Y004450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8.00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60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2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3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古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古盏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古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Y005450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10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2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4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4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庆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雒容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口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雒容界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庆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雒容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Y012450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.357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7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5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5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龙江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杜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杜康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龙江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杜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Y014450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9.10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82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2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3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雒容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龙口茶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平山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龙口茶场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雒容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龙口茶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Y016450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等外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砂石路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.148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3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5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5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鹿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村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鹿寨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村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鹿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Y018450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三级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12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2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波村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潘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渡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潘圩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波村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潘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Y019450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64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72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4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4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石路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鹿寨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河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石路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Y020450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7.42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48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3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4 </w:t>
            </w:r>
          </w:p>
        </w:tc>
      </w:tr>
      <w:tr>
        <w:trPr>
          <w:trHeight w:val="92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平山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正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平山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正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平山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正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Y024450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40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8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4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4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板盘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背塘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拉沟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背塘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板盘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背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Y032450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88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5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5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盘龙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渡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江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盘龙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Y034450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5.57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11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3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4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拉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拉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Y035450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078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21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3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4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端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爱国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冕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爱国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端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爱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Y036450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8.078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61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2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3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石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盘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渡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盘龙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石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盘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Y037450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5.5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5.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655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33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2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3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龙江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六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六往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龙江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六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Y140450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5.88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17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3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4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四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村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渡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村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四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Y141450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5.40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08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3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4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叉路口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孔塘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平山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孔塘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叉路口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孔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Y144450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.80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6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4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4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冕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盘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冕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盘龙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冕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盘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Y147450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.178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3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4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4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鹿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东塘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鹿寨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思贤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鹿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东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C018450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.913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58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4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4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波井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龙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鹿寨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龙兴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波井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龙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C001450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等外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10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22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2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马形坳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渡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马形坳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C066450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等外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.40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8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1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马形坳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渡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尖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马形坳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尖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C049450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5.015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00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4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4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拉庙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拉庙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C103450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沥青表面处治、水泥混凝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5.828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16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4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4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冕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旧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冕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旧街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冕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旧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C088450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0.034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0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2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冕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古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冕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古赏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冕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古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C083450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5.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776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35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2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导江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温村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导江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温村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导江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温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C212450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079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81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4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4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九歪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关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拉沟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九歪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村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关江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九歪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关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C223450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9.807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96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2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五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坪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拉沟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坪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五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坪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C222450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2.079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41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3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鹿寨县鹿寨至寨沙三级公路工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鹿寨镇、寨沙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良村、木岗村、板江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鹿寨至寨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Y025450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5.677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513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1.000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2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四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村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渡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村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四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Y141450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.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混凝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312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86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3.000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24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占村东友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龙团村寨兴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龙团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占村东友屯至龙团村寨兴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外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泥巴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混凝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头村花桃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桐木镇凤凰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头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头村花桃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桐木镇凤凰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级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混凝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混凝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3.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泗湖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桐木镇凤皇村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泗湖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泗湖村至桐木镇凤皇村道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外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泥巴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混凝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3.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马龙村寨博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鹿寨镇龙坪村拉敢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马龙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马龙村寨博屯至鹿寨镇龙坪村拉敢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外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泥巴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混凝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南石庙至象州水晶古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南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南石庙至象州水晶古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外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泥巴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混凝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南圩村至鹿寨镇大河村木翠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南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南圩村至鹿寨镇大河村木翠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外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泥巴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混凝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76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那当村至新庆村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庆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那当村至新庆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级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混凝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混凝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排村大敖屯至泗湖村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泗湖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排村大敖屯至泗湖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级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混凝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混凝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4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23811" w:h="16838"/>
          <w:pgMar w:left="1701" w:right="1701" w:gutter="0" w:header="851" w:top="1440" w:footer="96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附表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6</w:t>
      </w:r>
      <w:r>
        <w:rPr>
          <w:rFonts w:ascii="宋体" w:hAnsi="宋体" w:cs="宋体"/>
          <w:b w:val="false"/>
          <w:bCs w:val="false"/>
          <w:sz w:val="32"/>
          <w:szCs w:val="32"/>
        </w:rPr>
        <w:t>：鹿寨县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“</w:t>
      </w:r>
      <w:r>
        <w:rPr>
          <w:rFonts w:ascii="宋体" w:hAnsi="宋体" w:cs="宋体"/>
          <w:b w:val="false"/>
          <w:bCs w:val="false"/>
          <w:sz w:val="32"/>
          <w:szCs w:val="32"/>
        </w:rPr>
        <w:t>十四五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”期</w:t>
      </w:r>
      <w:r>
        <w:rPr>
          <w:rFonts w:ascii="宋体" w:hAnsi="宋体" w:cs="宋体"/>
          <w:b w:val="false"/>
          <w:bCs w:val="false"/>
          <w:sz w:val="32"/>
          <w:szCs w:val="32"/>
        </w:rPr>
        <w:t>农村公路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—</w:t>
      </w:r>
      <w:r>
        <w:rPr>
          <w:rFonts w:ascii="宋体" w:hAnsi="宋体" w:cs="宋体"/>
          <w:b w:val="false"/>
          <w:bCs w:val="false"/>
          <w:sz w:val="32"/>
          <w:szCs w:val="32"/>
        </w:rPr>
        <w:t>自然村（屯）通硬化路项目表</w:t>
      </w:r>
    </w:p>
    <w:tbl>
      <w:tblPr>
        <w:tblW w:w="1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242"/>
        <w:gridCol w:w="1230"/>
        <w:gridCol w:w="1098"/>
        <w:gridCol w:w="2590"/>
        <w:gridCol w:w="872"/>
        <w:gridCol w:w="1215"/>
        <w:gridCol w:w="1095"/>
        <w:gridCol w:w="1005"/>
        <w:gridCol w:w="1035"/>
        <w:gridCol w:w="1740"/>
        <w:gridCol w:w="1125"/>
        <w:gridCol w:w="1095"/>
        <w:gridCol w:w="1335"/>
      </w:tblGrid>
      <w:tr>
        <w:trPr>
          <w:trHeight w:val="435" w:hRule="atLeast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项目所在地</w:t>
            </w:r>
          </w:p>
        </w:tc>
        <w:tc>
          <w:tcPr>
            <w:tcW w:w="25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所通自然村（组）名称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建设性质（新建、改建）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建设规模（公里）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路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宽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路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宽度（米）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路面类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建设年限</w:t>
            </w:r>
          </w:p>
        </w:tc>
        <w:tc>
          <w:tcPr>
            <w:tcW w:w="13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总投资（万元）</w:t>
            </w:r>
          </w:p>
        </w:tc>
      </w:tr>
      <w:tr>
        <w:trPr>
          <w:trHeight w:val="435" w:hRule="atLeast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乡（镇）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建制村</w:t>
            </w:r>
          </w:p>
        </w:tc>
        <w:tc>
          <w:tcPr>
            <w:tcW w:w="25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四级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开工年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完工年</w:t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215.9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17041.8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上龙屯通屯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鹿寨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龙坪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上龙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0.28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0.285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8.5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坪屯通屯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鹿寨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龙坪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坪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0.21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0.215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1.5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龙口屯通屯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鹿寨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龙坪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龙口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0.33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0.333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3.3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拉敢屯通屯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鹿寨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龙坪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拉敢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0.60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0.605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0.5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马场屯通屯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鹿寨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独羊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马场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.23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.233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3.3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岸屯通屯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鹿寨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独羊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岸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.24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.249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4.9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石屯通屯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鹿寨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独羊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石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.17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.172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7.2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里麻屯通屯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鹿寨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思洛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里麻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.70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.703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70.3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外麻屯通屯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鹿寨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思洛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外麻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0.87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0.875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7.5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六老屯通屯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鹿寨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良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龙杜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0.25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0.253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5.3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六老屯通屯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鹿寨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良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双塘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0.47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0.475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7.5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里石屯路口通屯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鹿寨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思洛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里石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.53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.539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3.9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古丁屯通屯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鹿寨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村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古丁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.74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.741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74.1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保屯通屯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鹿寨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村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保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.39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.395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9.5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头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渡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腊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下江头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74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74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4.8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龙兴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渡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门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龙兴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77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77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77.7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六洛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渡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门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六洛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04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04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4.7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古车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渡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门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古车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67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67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7.5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龙邓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渡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尖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龙邓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35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35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35.6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头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渡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上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头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77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77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7.7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林村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渡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门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林村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11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东楼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渡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门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东楼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29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29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9.7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鸾山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渡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高坡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鸾山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.7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.7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73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牛坪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渡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高坡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牛坪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38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38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38.2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乾向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渡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高坡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乾向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3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3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2.5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上龙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渡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高坡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上龙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16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16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16.3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对河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渡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朝阳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对河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4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42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42.9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马腰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渡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福龙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马腰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09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09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木元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渡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尖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木元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2.1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尧村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渡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尖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尧村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06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06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6.7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花麻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渡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尖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花麻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5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5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2.5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龙塘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渡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朝阳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龙塘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9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9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9.8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眉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渡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朝阳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眉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33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33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3.5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脚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渡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朝阳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脚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98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98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8.7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旦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渡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盛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旦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39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39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9.8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金村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渡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潘圩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金村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7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7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7.2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王浪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渡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潘圩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王浪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木皮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渡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石墨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木皮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6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6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6.7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上同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渡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贝塘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上同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5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5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良木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渡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贝塘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良木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2.2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村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渡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贝塘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村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14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14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.6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马形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渡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贝塘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马形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44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44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4.2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拉力塘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渡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贝塘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拉力塘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2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24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24.9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三门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渡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贝塘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三门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18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18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18.9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龙额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渡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马安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龙额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5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5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0.2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常安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渡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马安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常安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57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57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7.2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波村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渡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石墨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波村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16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16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.8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平村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渡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上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平村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1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12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.9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9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上拉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渡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马安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上拉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3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33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3.3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云村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渡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上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云村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33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33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3.7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龙兴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板江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播基桥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0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02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2.3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坡华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拉庙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波华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乐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田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乐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29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29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9.6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垌上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田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垌上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04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04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4.8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顶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古木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顶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45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45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5.4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思力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塘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思力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16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16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.2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上兀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塘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上兀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8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8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8.4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合兴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塘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合兴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39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39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9.3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9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镰刀湾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塘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镰刀湾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55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55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5.1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三安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塘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三安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87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87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7.4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上六崖屯通组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古盏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上六崖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94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94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4.4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邦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九甫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邦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3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3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1.2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下龙坪黄家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九甫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下龙坪黄家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2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2.9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板坡村水口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板坡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口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3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32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2.9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下龙坪徐家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九甫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徐家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8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8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8.3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板料屯通组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古盏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板料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25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25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5.9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六号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官庄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六号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3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3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1.2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六号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官庄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六兰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93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93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3.8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9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六号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官庄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关庄坝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30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30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0.6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塘步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官庄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塘步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六胜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坡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六胜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4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4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1.5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波头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坡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坡头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8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8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0.3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古懂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坡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8"/>
                <w:szCs w:val="28"/>
              </w:rPr>
              <w:t>古懂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39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39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9.3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曾家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板坡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曾家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16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16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.3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把伞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板坡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口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88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88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88.9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刘家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板坡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刘家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3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3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家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板坡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家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5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53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3.1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上刘家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板坡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上刘家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32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32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2.6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9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板坡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板坡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板坡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1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1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.2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枧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拉庙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榜朗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.9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枧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拉庙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伦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枧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拉庙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拉庙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3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3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3.9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枧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拉庙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波带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9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9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9.9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板旺屯通组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古盏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板旺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17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17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7.4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古吉屯通组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古盏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古吉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48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48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8.2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波井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波井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1.5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田村新屋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田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屋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1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15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.2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田村祠堂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田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祠堂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10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1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9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田村樟树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田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樟树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5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5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5.6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岭脚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杜康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岭脚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58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58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8.9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田村屯兴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田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兴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46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46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6.1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马稳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杜康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马稳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3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3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3.4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拉安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杜康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拉安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34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34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4.4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管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杜康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管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37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37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7.9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田村上木林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田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上木林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60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6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0.5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田村下木林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田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下木林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六全尾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杜康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六全尾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73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73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3.4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期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田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期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83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83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3.7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9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湾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岭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湾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2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2.4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石板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岭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石板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48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48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8.7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宅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岭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宅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19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19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.5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河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龙江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河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19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19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.6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唐家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杜康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唐家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37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37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7.9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覃家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岭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覃家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09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09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郭家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岭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郭家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36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36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6.5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桂岭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岭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桂岭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4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44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4.3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拉怀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古木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拉怀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.9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钟家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岭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钟家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08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08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9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从顶坪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沙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九敢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从顶坪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7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7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板塘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平山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秋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板塘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6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6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6.1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连塘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平山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秋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连塘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16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16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16.2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石盆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平山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秋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石盆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6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62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2.9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思峨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平山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石龙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思峨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8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8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8.3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脚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平山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秋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寨脚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6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63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3.6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樟底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冕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盘龙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樟底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5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55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5.8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猪场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冕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盘龙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猪场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1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1.8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吊丝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冕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幽兰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吊丝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58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58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8.2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脚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冕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脚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脚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3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32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2.9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9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三里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冕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脚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三里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87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87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7.3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岭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冕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脚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岭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旁寨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冕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脚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旁寨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0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0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.7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八见朝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冕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脚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八见朝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26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26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6.5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卜月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冕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脚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卜月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4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42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2.9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口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冕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脚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口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1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15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5.2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耳龙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冕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脚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耳龙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45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45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5.6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半边月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冕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六脉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半边月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36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36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6.5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八见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冕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古赏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八见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17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17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7.1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沙滩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冕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古赏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沙滩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6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63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3.1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9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古赏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冕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古赏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古赏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3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33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3.1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城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冕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幽兰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城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1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12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.9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马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冕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冕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马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9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9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岸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冕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冕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岸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5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5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5.1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徐家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冕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冕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徐家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67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67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7.3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桐木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冕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冕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桐木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44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44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4.1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泥岭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口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安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泥岭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岔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口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丹竹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8"/>
                <w:szCs w:val="28"/>
              </w:rPr>
              <w:t>洛子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3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3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31.4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凉亭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口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口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凉亭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38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38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8.8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六口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口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六合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六口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43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43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3.9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9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丹竹村冲口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口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丹竹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冲口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18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18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18.5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都管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导江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坭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都管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5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55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55.2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尚午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导江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坭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尚午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17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17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17.9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龙建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导江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坭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龙建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45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45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5.1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桐木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导江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坭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桐木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0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01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1.8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六柏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导江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佛子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六柏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建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导江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佛子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建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08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08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那旦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导江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古懂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那旦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07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07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7.1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必只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导江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坭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必只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6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64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4.9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龙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导江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坭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龙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68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68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8.2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9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六景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导江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坭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六景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18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18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8.5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寨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导江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坭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寨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58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58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8.8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香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导江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坭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香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5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5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1.1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石山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导江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坭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石山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.2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木坪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导江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垌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木坪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7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73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3.3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仑塘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导江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垌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仑塘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98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98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8.8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六讲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导江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垌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六讲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7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73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3.2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七一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导江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垌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七一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59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59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9.9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木汉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导江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垌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木汉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44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44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4.6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垌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导江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垌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垌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3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3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3.9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9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白大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导江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石排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白大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9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9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白小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导江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石排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白小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12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12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.8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石古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导江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石排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石古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50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50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0.8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石排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导江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石排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石排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03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03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8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龙坪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导江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古懂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龙坪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36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36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6.6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古力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导江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古懂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古力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0.40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0.403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0.3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厂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导江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导江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厂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0.52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0.524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2.4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尾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拉沟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拉沟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尾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0.13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0.137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.7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纳盘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拉沟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拉沟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纳盘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0.23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0.232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3.2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志勇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拉沟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六章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志勇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.47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.47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7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龙团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龙团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龙兴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龙团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3.0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3.0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4.50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3.00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02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朝阳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白合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朝阳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岭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1.2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1.2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6.50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4.50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02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65.80 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美村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占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龙角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美村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.5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.5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6.50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4.50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02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135.00 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古六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吉云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贡村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古六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3.8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3.8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6.00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4.00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02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20.00 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龙路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排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龙路屯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香梅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1.5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1.5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6.50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4.50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02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81.00 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灰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南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石灰屯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香山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3.8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3.8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6.50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4.50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02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05.20 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佰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南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山佰屯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石龙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4.0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4.0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6.50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4.50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02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16.00 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六艾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白合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道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老寨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3.0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3.0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4.50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4.00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125.00 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六艾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白合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甲凤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六艾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3.5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3.5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5.00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4.00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135.00 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贡村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头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花桃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贡村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50.00 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那马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排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龙路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那马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43.20 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岩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那当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兰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岩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30.00 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贵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吉云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六苏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贵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55.20 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河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庆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河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河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118.80 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平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平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坪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长岗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108.00 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寨博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马龙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寨额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寨博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84.00 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岔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南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马龙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97.20 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头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头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那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头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6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6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39.60 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龙路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排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敖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龙路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5.00 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花桃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头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利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花桃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38.40 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利简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头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利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利简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38.40 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利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泗湖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利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31.20 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宅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泗湖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那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宅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45.60 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孟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吉云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贵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孟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45.60 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侣村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那当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那当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侣村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43.20 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朝阳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白合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白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朝阳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38.40 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龙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妙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妙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龙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纳基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南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岸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纳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.8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.8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0.60 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庙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南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司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庙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60.00 </w:t>
            </w:r>
          </w:p>
        </w:tc>
      </w:tr>
      <w:tr>
        <w:trPr>
          <w:trHeight w:val="537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佰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南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岸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佰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.6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.6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0.00 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灰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南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村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灰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64.80 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六暗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占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占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六暗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81.00 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斑鸠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排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斑鸠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板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.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.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斑鸠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排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斑鸠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敖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板坡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排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板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肯从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排屯通组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排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排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排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甲村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改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砼路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23811" w:h="16838"/>
          <w:pgMar w:left="1701" w:right="1701" w:gutter="0" w:header="851" w:top="1440" w:footer="96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附表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sz w:val="28"/>
          <w:szCs w:val="28"/>
        </w:rPr>
        <w:t>：鹿寨县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十四五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”期</w:t>
      </w:r>
      <w:r>
        <w:rPr>
          <w:rFonts w:ascii="Times New Roman" w:hAnsi="Times New Roman" w:cs="Times New Roman"/>
          <w:b/>
          <w:bCs/>
          <w:sz w:val="28"/>
          <w:szCs w:val="28"/>
        </w:rPr>
        <w:t>水运规划建设项目表</w:t>
      </w:r>
    </w:p>
    <w:tbl>
      <w:tblPr>
        <w:tblW w:w="17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528"/>
        <w:gridCol w:w="5833"/>
        <w:gridCol w:w="1537"/>
        <w:gridCol w:w="1958"/>
        <w:gridCol w:w="2115"/>
      </w:tblGrid>
      <w:tr>
        <w:trPr>
          <w:trHeight w:val="1030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zh-CN" w:bidi="zh-CN"/>
              </w:rPr>
              <w:t>序号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zh-CN" w:bidi="zh-CN"/>
              </w:rPr>
              <w:t>项目名称</w:t>
            </w:r>
          </w:p>
        </w:tc>
        <w:tc>
          <w:tcPr>
            <w:tcW w:w="5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zh-CN" w:bidi="zh-CN"/>
              </w:rPr>
              <w:t>建设内容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zh-CN" w:bidi="zh-CN"/>
              </w:rPr>
              <w:t>总投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zh-CN" w:bidi="zh-CN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zh-CN" w:bidi="zh-CN"/>
              </w:rPr>
              <w:t>万元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zh-CN" w:bidi="zh-CN"/>
              </w:rPr>
              <w:t>)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zh-CN" w:bidi="zh-CN"/>
              </w:rPr>
              <w:t>十四五期计划投资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zh-CN" w:bidi="zh-CN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zh-CN" w:bidi="zh-CN"/>
              </w:rPr>
              <w:t>万元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zh-CN" w:bidi="zh-CN"/>
              </w:rPr>
              <w:t>)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zh-CN" w:bidi="zh-CN"/>
              </w:rPr>
              <w:t>建设年限</w:t>
            </w:r>
          </w:p>
        </w:tc>
      </w:tr>
      <w:tr>
        <w:trPr>
          <w:trHeight w:val="851" w:hRule="exact"/>
        </w:trPr>
        <w:tc>
          <w:tcPr>
            <w:tcW w:w="1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zh-CN" w:bidi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zh-CN" w:bidi="zh-CN"/>
              </w:rPr>
              <w:t>十四五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zh-CN" w:bidi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zh-CN" w:bidi="zh-CN"/>
              </w:rPr>
              <w:t>期建设项目合计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15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100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851" w:hRule="exact"/>
        </w:trPr>
        <w:tc>
          <w:tcPr>
            <w:tcW w:w="1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zh-CN" w:bidi="zh-CN"/>
              </w:rPr>
              <w:t>一、内河航道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851" w:hRule="exact"/>
        </w:trPr>
        <w:tc>
          <w:tcPr>
            <w:tcW w:w="1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zh-CN" w:bidi="zh-CN"/>
              </w:rPr>
              <w:t>（一）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zh-CN" w:bidi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zh-CN" w:bidi="zh-CN"/>
              </w:rPr>
              <w:t>十四五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zh-CN" w:bidi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zh-CN" w:bidi="zh-CN"/>
              </w:rPr>
              <w:t>规划新建项目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80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800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1136" w:hRule="exac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zh-CN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zh-CN"/>
              </w:rPr>
              <w:t>柳州红花枢纽至石龙三江口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zh-CN"/>
              </w:rPr>
              <w:t>II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zh-CN"/>
              </w:rPr>
              <w:t>级航道工程（鹿寨段）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II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CN" w:bidi="zh-CN"/>
              </w:rPr>
              <w:t>级航道整治，全长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101.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CN" w:bidi="zh-CN"/>
              </w:rPr>
              <w:t>公里，鹿寨境内约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CN" w:bidi="zh-CN"/>
              </w:rPr>
              <w:t>公里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780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7800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202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bidi="zh-CN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2025</w:t>
            </w:r>
          </w:p>
        </w:tc>
      </w:tr>
      <w:tr>
        <w:trPr>
          <w:trHeight w:val="851" w:hRule="exact"/>
        </w:trPr>
        <w:tc>
          <w:tcPr>
            <w:tcW w:w="1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zh-CN" w:bidi="zh-CN"/>
              </w:rPr>
              <w:t>二、码头、作业区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851" w:hRule="exact"/>
        </w:trPr>
        <w:tc>
          <w:tcPr>
            <w:tcW w:w="1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zh-CN" w:bidi="zh-CN"/>
              </w:rPr>
              <w:t>（一）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zh-CN" w:bidi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zh-CN" w:bidi="zh-CN"/>
              </w:rPr>
              <w:t>十三五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zh-CN" w:bidi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zh-CN" w:bidi="zh-CN"/>
              </w:rPr>
              <w:t>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zh-CN" w:bidi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zh-CN" w:bidi="zh-CN"/>
              </w:rPr>
              <w:t>十四五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zh-CN" w:bidi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zh-CN" w:bidi="zh-CN"/>
              </w:rPr>
              <w:t>续建项目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zh-CN" w:bidi="zh-CN"/>
              </w:rPr>
              <w:t>785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zh-CN" w:bidi="zh-CN"/>
              </w:rPr>
              <w:t>800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1521" w:hRule="exac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CN" w:bidi="zh-CN"/>
              </w:rPr>
              <w:t>鹿寨港区江口作业区一期工程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CN" w:bidi="zh-CN"/>
              </w:rPr>
              <w:t>规划共建成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CN" w:bidi="zh-CN"/>
              </w:rPr>
              <w:t>个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20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CN" w:bidi="zh-CN"/>
              </w:rPr>
              <w:t>吨级泊位，其中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CN" w:bidi="zh-CN"/>
              </w:rPr>
              <w:t>个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20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CN" w:bidi="zh-CN"/>
              </w:rPr>
              <w:t>吨级散货泊位，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CN" w:bidi="zh-CN"/>
              </w:rPr>
              <w:t>个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20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CN" w:bidi="zh-CN"/>
              </w:rPr>
              <w:t>吨级多用途泊位，设计吞吐能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26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CN" w:bidi="zh-CN"/>
              </w:rPr>
              <w:t>万吨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785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800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201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bidi="zh-CN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2022</w:t>
            </w:r>
          </w:p>
        </w:tc>
      </w:tr>
      <w:tr>
        <w:trPr>
          <w:trHeight w:val="851" w:hRule="exact"/>
        </w:trPr>
        <w:tc>
          <w:tcPr>
            <w:tcW w:w="1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zh-CN" w:bidi="zh-CN"/>
              </w:rPr>
              <w:t>（二）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zh-CN" w:bidi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zh-CN" w:bidi="zh-CN"/>
              </w:rPr>
              <w:t>十四五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zh-CN" w:bidi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zh-CN" w:bidi="zh-CN"/>
              </w:rPr>
              <w:t>期规划新建项目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0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00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1076" w:hRule="exac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CN" w:bidi="zh-CN"/>
              </w:rPr>
              <w:t>鹿寨港区相思作业区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CN" w:bidi="zh-CN"/>
              </w:rPr>
              <w:t>建设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CN" w:bidi="zh-CN"/>
              </w:rPr>
              <w:t>个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20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CN" w:bidi="zh-CN"/>
              </w:rPr>
              <w:t>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CN" w:bidi="zh-CN"/>
              </w:rPr>
              <w:t>级危险品专用泊位，设计通过能力为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9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CN" w:bidi="zh-CN"/>
              </w:rPr>
              <w:t>万吨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350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3500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202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bidi="zh-CN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2025</w:t>
            </w:r>
          </w:p>
        </w:tc>
      </w:tr>
      <w:tr>
        <w:trPr>
          <w:trHeight w:val="1166" w:hRule="exac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CN" w:bidi="zh-CN"/>
              </w:rPr>
              <w:t>鹿寨港区导江作业区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CN" w:bidi="zh-CN"/>
              </w:rPr>
              <w:t>建设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CN" w:bidi="zh-CN"/>
              </w:rPr>
              <w:t>个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20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CN" w:eastAsia="zh-CN" w:bidi="zh-CN"/>
              </w:rPr>
              <w:t>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CN" w:bidi="zh-CN"/>
              </w:rPr>
              <w:t>级泊位，设计通过能力为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33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CN" w:bidi="zh-CN"/>
              </w:rPr>
              <w:t>万吨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—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 w:bidi="zh-CN"/>
              </w:rPr>
              <w:t>—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CN" w:bidi="zh-CN"/>
              </w:rPr>
              <w:t>开展前期研究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23811" w:h="16838"/>
          <w:pgMar w:left="1701" w:right="1701" w:gutter="0" w:header="851" w:top="1440" w:footer="96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附表</w:t>
      </w: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sz w:val="32"/>
          <w:szCs w:val="32"/>
        </w:rPr>
        <w:t>：鹿寨县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/>
          <w:bCs/>
          <w:sz w:val="32"/>
          <w:szCs w:val="32"/>
        </w:rPr>
        <w:t>十四五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”期</w:t>
      </w:r>
      <w:r>
        <w:rPr>
          <w:rFonts w:ascii="Times New Roman" w:hAnsi="Times New Roman" w:cs="Times New Roman"/>
          <w:b/>
          <w:bCs/>
          <w:sz w:val="32"/>
          <w:szCs w:val="32"/>
        </w:rPr>
        <w:t>航空规划建设项目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972"/>
        <w:gridCol w:w="1399"/>
        <w:gridCol w:w="6763"/>
        <w:gridCol w:w="1272"/>
        <w:gridCol w:w="1442"/>
        <w:gridCol w:w="2459"/>
        <w:gridCol w:w="2759"/>
      </w:tblGrid>
      <w:tr>
        <w:trPr>
          <w:trHeight w:val="28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6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建设内容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万元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zh-CN" w:bidi="zh-CN"/>
              </w:rPr>
              <w:t>十四五计划投资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zh-CN" w:bidi="zh-CN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zh-CN" w:bidi="zh-CN"/>
              </w:rPr>
              <w:t>万元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zh-CN" w:bidi="zh-CN"/>
              </w:rPr>
              <w:t>)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建设进度计划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项目来源</w:t>
            </w:r>
          </w:p>
        </w:tc>
      </w:tr>
      <w:tr>
        <w:trPr>
          <w:trHeight w:val="851" w:hRule="exact"/>
        </w:trPr>
        <w:tc>
          <w:tcPr>
            <w:tcW w:w="171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一、通用机场项目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1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十四五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期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规划新建项目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86" w:hRule="exac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鹿寨县通用机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型通用机场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空中防火临时机场，建设通讯导航、气象观测预报、安防设施、特种设备等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十四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期提前开展前期研究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待定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展项目前期研究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广西通用机场布局规划》</w:t>
            </w:r>
          </w:p>
        </w:tc>
      </w:tr>
      <w:tr>
        <w:trPr>
          <w:trHeight w:val="851" w:hRule="exac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15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待定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82"/>
        <w:jc w:val="left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eastAsia="黑体"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eastAsia="黑体"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附表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32"/>
          <w:szCs w:val="32"/>
        </w:rPr>
        <w:t>：鹿寨县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“</w:t>
      </w:r>
      <w:r>
        <w:rPr>
          <w:rFonts w:ascii="宋体" w:hAnsi="宋体" w:cs="宋体"/>
          <w:b w:val="false"/>
          <w:bCs w:val="false"/>
          <w:sz w:val="32"/>
          <w:szCs w:val="32"/>
        </w:rPr>
        <w:t>十四五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”期</w:t>
      </w:r>
      <w:r>
        <w:rPr>
          <w:rFonts w:ascii="宋体" w:hAnsi="宋体" w:cs="宋体"/>
          <w:b w:val="false"/>
          <w:bCs w:val="false"/>
          <w:sz w:val="32"/>
          <w:szCs w:val="32"/>
        </w:rPr>
        <w:t>道路运输站场规划建设项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303"/>
        <w:gridCol w:w="1055"/>
        <w:gridCol w:w="6755"/>
        <w:gridCol w:w="1273"/>
        <w:gridCol w:w="1442"/>
        <w:gridCol w:w="2063"/>
        <w:gridCol w:w="3385"/>
      </w:tblGrid>
      <w:tr>
        <w:trPr>
          <w:trHeight w:val="284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6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建设内容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万元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bidi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zh-CN" w:bidi="zh-CN"/>
              </w:rPr>
              <w:t>十四五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bidi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 w:bidi="zh-CN"/>
              </w:rPr>
              <w:t>期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zh-CN" w:bidi="zh-CN"/>
              </w:rPr>
              <w:t>计划投资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zh-CN" w:bidi="zh-CN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zh-CN" w:bidi="zh-CN"/>
              </w:rPr>
              <w:t>万元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zh-CN" w:bidi="zh-CN"/>
              </w:rPr>
              <w:t>)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建设年限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项目来源</w:t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2506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zh-CN" w:bidi="zh-CN"/>
              </w:rPr>
              <w:t>2506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一、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物流园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82" w:hRule="exac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鹿寨经济开发区智慧物流示范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建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于鹿寨县城区，占地约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亩，主要为鹿寨县及柳州地区的企事业、市民提供采购、仓储、配送、货运、加工、商贸、货代、信息与金融服务于一体的智慧物流服务，并对接柳东新区物流园和县内物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配送中心，发展成为智慧型的区域物流园区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鹿寨县物流业发展规划》</w:t>
            </w:r>
          </w:p>
        </w:tc>
      </w:tr>
      <w:tr>
        <w:trPr>
          <w:trHeight w:val="1082" w:hRule="exac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铁北站综合物流园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建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于高铁鹿寨北站，占地约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亩，重点是高铁快递、电商班列、货物快运等领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鹿寨县物流业发展规划》</w:t>
            </w:r>
          </w:p>
        </w:tc>
      </w:tr>
      <w:tr>
        <w:trPr>
          <w:trHeight w:val="2307" w:hRule="exac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口工业园物流功能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建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于江口作业区，占地约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亩，依托江口作业区的水路货运和完善的码头设施优势，发展以中转功能（两程或多程的水路运输中转，同时可发展保税中转）、增值加工功能、贸易功能等功能的区域枢纽型港口物流园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76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76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鹿寨县物流业发展规划》</w:t>
            </w:r>
          </w:p>
        </w:tc>
      </w:tr>
      <w:tr>
        <w:trPr>
          <w:trHeight w:val="2262" w:hRule="exac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导江港物流基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建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于导江作业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相思作业区，占地约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亩，依托导江作业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相思作业区的水路货运和经济腹地尤其是化工产业优势，发展以散伙、件杂货、危化品物流园，建设包括物流商务信息服务区、经营交易区、仓储物流及相关配套设施的物流基地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0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鹿寨县物流业发展规划》</w:t>
            </w:r>
          </w:p>
        </w:tc>
      </w:tr>
      <w:tr>
        <w:trPr>
          <w:trHeight w:val="1325" w:hRule="exac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鹿寨县林产品物流中心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建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于桂中现代林业科技产业园，占地约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亩，立足于鹿寨县，提供县域以及周边城区专业的林产品物流服务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鹿寨县物流业发展规划》</w:t>
            </w:r>
          </w:p>
        </w:tc>
      </w:tr>
      <w:tr>
        <w:trPr>
          <w:trHeight w:val="3560" w:hRule="exac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鹿寨县冷链物流配送中心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建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于寨沙镇集贸市场，占地约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亩，依托区域丰富的农副产品资源，主要为鹿寨县域、柳州城区内的客户提供蔬菜、水果、粮食的专业冷链物流配送服务，尤其是结合鹿寨农业电子商务快速发展，为鹿寨县、柳州市区及周边区县的客户提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互联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的城乡冷链配送服务。建设物流办公配套区、批发交易零售区、冷链仓储配送区及其相应配套基础设施建设，为鹿寨及周边地区农副产品流通提供良好平台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鹿寨县物流业发展规划》</w:t>
            </w:r>
          </w:p>
        </w:tc>
      </w:tr>
      <w:tr>
        <w:trPr>
          <w:trHeight w:val="1722" w:hRule="exac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级物流配送中心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建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于鹿寨县城，占地约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亩，主要为鹿寨县域提供包裹、快递等物品的配送服务，以及淘宝村等电商服务及培育基地，未来重点拓展服务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的农村电商配送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鹿寨县物流业发展规划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type w:val="nextPage"/>
      <w:pgSz w:orient="landscape" w:w="23811" w:h="16838"/>
      <w:pgMar w:left="1701" w:right="1985" w:gutter="0" w:header="851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48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楷体" w:cs="Times New Roman"/>
        <w:sz w:val="28"/>
        <w:szCs w:val="28"/>
      </w:rPr>
    </w:pPr>
    <w:r>
      <w:rPr>
        <w:rFonts w:eastAsia="楷体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48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3431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8.45pt;mso-wrap-distance-left:9.05pt;mso-wrap-distance-right:9.05pt;mso-wrap-distance-top:0pt;mso-wrap-distance-bottom:0pt;margin-top:0pt;mso-position-vertical-relative:text;margin-left:48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48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48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48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015" cy="24320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15pt;mso-wrap-distance-left:9.05pt;mso-wrap-distance-right:9.05pt;mso-wrap-distance-top:0pt;mso-wrap-distance-bottom:0pt;margin-top:0pt;mso-position-vertical-relative:text;margin-left:48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48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015" cy="24320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15pt;mso-wrap-distance-left:9.05pt;mso-wrap-distance-right:9.05pt;mso-wrap-distance-top:0pt;mso-wrap-distance-bottom:0pt;margin-top:0pt;mso-position-vertical-relative:text;margin-left:47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楷体" w:cs="Times New Roman"/>
        <w:sz w:val="28"/>
        <w:szCs w:val="28"/>
      </w:rPr>
    </w:pPr>
    <w:r>
      <w:rPr>
        <w:rFonts w:eastAsia="楷体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015" cy="24320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15pt;mso-wrap-distance-left:9.05pt;mso-wrap-distance-right:9.05pt;mso-wrap-distance-top:0pt;mso-wrap-distance-bottom:0pt;margin-top:0pt;mso-position-vertical-relative:text;margin-left:47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楷体" w:cs="Times New Roman"/>
        <w:sz w:val="28"/>
        <w:szCs w:val="28"/>
      </w:rPr>
    </w:pPr>
    <w:r>
      <w:rPr>
        <w:rFonts w:eastAsia="楷体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48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楷体" w:cs="Times New Roman"/>
        <w:sz w:val="28"/>
        <w:szCs w:val="28"/>
      </w:rPr>
    </w:pPr>
    <w:r>
      <w:rPr>
        <w:rFonts w:eastAsia="楷体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48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楷体" w:cs="Times New Roman"/>
        <w:sz w:val="28"/>
        <w:szCs w:val="28"/>
      </w:rPr>
    </w:pPr>
    <w:r>
      <w:rPr>
        <w:rFonts w:eastAsia="楷体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48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chineseCountingThousand"/>
      <w:suff w:val="nothing"/>
      <w:lvlText w:val="第%2节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Times New Roman" w:hAnsi="Times New Roma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spacing w:lineRule="auto" w:line="360"/>
      <w:ind w:firstLine="482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spacing w:before="160" w:after="40"/>
      <w:ind w:firstLine="20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4Char">
    <w:name w:val="标题 4 Char"/>
    <w:qFormat/>
    <w:rPr>
      <w:rFonts w:ascii="Times New Roman" w:hAnsi="Times New Roman" w:cs="Times New Roman"/>
      <w:b/>
      <w:kern w:val="2"/>
      <w:sz w:val="28"/>
      <w:szCs w:val="24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0">
    <w:name w:val="正文文本 字符"/>
    <w:qFormat/>
    <w:rPr>
      <w:rFonts w:ascii="Calibri" w:hAnsi="Calibri" w:eastAsia="隶书" w:cs="Times New Roman"/>
      <w:b/>
      <w:color w:val="FF0000"/>
      <w:sz w:val="74"/>
      <w:szCs w:val="24"/>
    </w:rPr>
  </w:style>
  <w:style w:type="character" w:styleId="Style11">
    <w:name w:val="日期 字符"/>
    <w:qFormat/>
    <w:rPr>
      <w:rFonts w:ascii="Calibri" w:hAnsi="Calibri" w:eastAsia="宋体" w:cs="Times New Roman"/>
      <w:szCs w:val="24"/>
    </w:rPr>
  </w:style>
  <w:style w:type="character" w:styleId="Style12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3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4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1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表格 Char"/>
    <w:qFormat/>
    <w:rPr>
      <w:rFonts w:ascii="Times New Roman" w:hAnsi="Times New Roman" w:eastAsia="黑体" w:cs="Times New Roman"/>
      <w:sz w:val="24"/>
      <w:szCs w:val="21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1Char1">
    <w:name w:val="样式1 Char"/>
    <w:qFormat/>
    <w:rPr>
      <w:rFonts w:ascii="Times Roman;Times New Roman" w:hAnsi="Times Roman;Times New Roman" w:cs="Times Roman;Times New Roman"/>
      <w:kern w:val="2"/>
      <w:sz w:val="28"/>
      <w:szCs w:val="28"/>
    </w:rPr>
  </w:style>
  <w:style w:type="character" w:styleId="BalloonTextChar">
    <w:name w:val="Balloon Text Char"/>
    <w:qFormat/>
    <w:rPr>
      <w:rFonts w:ascii="Calibri" w:hAnsi="Calibri" w:cs="Calibri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color w:val="FF0000"/>
      <w:sz w:val="7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</w:rPr>
  </w:style>
  <w:style w:type="paragraph" w:styleId="Style18">
    <w:name w:val="表格"/>
    <w:basedOn w:val="Normal"/>
    <w:qFormat/>
    <w:pPr>
      <w:jc w:val="center"/>
    </w:pPr>
    <w:rPr>
      <w:rFonts w:ascii="Times New Roman" w:hAnsi="Times New Roman" w:eastAsia="黑体" w:cs="Times New Roman"/>
      <w:kern w:val="0"/>
      <w:sz w:val="24"/>
      <w:szCs w:val="21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45">
    <w:name w:val="_Style 45"/>
    <w:basedOn w:val="Normal"/>
    <w:next w:val="Normal"/>
    <w:qFormat/>
    <w:pPr>
      <w:ind w:left="3360" w:hanging="0"/>
    </w:pPr>
    <w:rPr>
      <w:szCs w:val="22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exact" w:line="520"/>
      <w:ind w:firstLine="560"/>
    </w:pPr>
    <w:rPr>
      <w:rFonts w:ascii="Times Roman;Times New Roman" w:hAnsi="Times Roman;Times New Roman" w:cs="Times Roman;Times New Roman"/>
      <w:sz w:val="28"/>
      <w:szCs w:val="28"/>
    </w:rPr>
  </w:style>
  <w:style w:type="paragraph" w:styleId="13">
    <w:name w:val="无间隔1"/>
    <w:qFormat/>
    <w:pPr>
      <w:widowControl w:val="false"/>
      <w:bidi w:val="0"/>
      <w:spacing w:lineRule="atLeast" w:line="240"/>
      <w:jc w:val="center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无间隔"/>
    <w:qFormat/>
    <w:pPr>
      <w:widowControl w:val="false"/>
      <w:bidi w:val="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4">
    <w:name w:val="xl104"/>
    <w:basedOn w:val="Normal"/>
    <w:qFormat/>
    <w:pPr>
      <w:widowControl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18"/>
      <w:szCs w:val="18"/>
    </w:rPr>
  </w:style>
  <w:style w:type="paragraph" w:styleId="Xl108">
    <w:name w:val="xl108"/>
    <w:basedOn w:val="Normal"/>
    <w:qFormat/>
    <w:pPr>
      <w:widowControl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spacing w:before="100" w:after="100"/>
      <w:jc w:val="left"/>
      <w:textAlignment w:val="center"/>
    </w:pPr>
    <w:rPr>
      <w:rFonts w:ascii="Times New Roman" w:hAnsi="Times New Roman" w:cs="Times New Roma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32:00Z</dcterms:created>
  <dc:creator>陈又瑾</dc:creator>
  <dc:description/>
  <dc:language>en-US</dc:language>
  <cp:lastModifiedBy>Administrator</cp:lastModifiedBy>
  <cp:lastPrinted>2023-01-05T15:56:00Z</cp:lastPrinted>
  <dcterms:modified xsi:type="dcterms:W3CDTF">2023-03-06T03:06:44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C89A1CD364958BA353DA576D99E6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