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48"/>
          <w:szCs w:val="4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豇豆生产质量安全责任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eastAsia="zh-CN"/>
        </w:rPr>
      </w:r>
    </w:p>
    <w:p>
      <w:pPr>
        <w:pStyle w:val="Normal"/>
        <w:spacing w:lineRule="auto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履行豇豆生产质量安全责任，确保上市豇豆质量安全合格，特做出以下承诺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严格执行农产品质量安全标准，做到不达标不生产，不合格不上市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不使用豇豆生产禁用农药、使用常规农药不超标，严格执行常规农药安全间隔期规定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依法接受监督抽查，如果因为个人生产的豇豆出现质量安全问题，我自愿承担相应的法律责任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凡违反以上承诺内容，由我个人承担一切相应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                  承诺时间：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napToGrid w:val="false"/>
      <w:spacing w:lineRule="auto" w:line="360" w:before="50" w:after="50"/>
      <w:jc w:val="left"/>
    </w:pPr>
    <w:rPr>
      <w:rFonts w:ascii="Times New Roman" w:hAnsi="Times New Roman" w:eastAsia="宋体" w:cs="Times New Roman"/>
      <w:b/>
      <w:kern w:val="2"/>
      <w:sz w:val="3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01:00Z</dcterms:created>
  <dc:creator>WPS_1541488542</dc:creator>
  <dc:description/>
  <dc:language>en-US</dc:language>
  <cp:lastModifiedBy>学习使我快乐</cp:lastModifiedBy>
  <cp:lastPrinted>2023-06-01T11:23:00Z</cp:lastPrinted>
  <dcterms:modified xsi:type="dcterms:W3CDTF">2023-06-01T03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BB20CEF244E738817E19C808B6D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