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鹿寨县蔬菜基地建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生产经营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" w:hAnsi="仿宋_GB2312"/>
          <w:sz w:val="32"/>
        </w:rPr>
        <w:t>（写明具体的项目，如：购置</w:t>
      </w:r>
      <w:r>
        <w:rPr>
          <w:rFonts w:ascii="仿宋_GB2312" w:hAnsi="仿宋_GB2312"/>
          <w:sz w:val="32"/>
        </w:rPr>
        <w:t>××</w:t>
      </w:r>
      <w:r>
        <w:rPr>
          <w:rFonts w:ascii="仿宋_GB2312" w:hAnsi="仿宋_GB2312"/>
          <w:sz w:val="32"/>
        </w:rPr>
        <w:t>设备）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申报单位</w:t>
      </w:r>
      <w:r>
        <w:rPr>
          <w:rFonts w:ascii="仿宋_GB2312" w:hAnsi="仿宋_GB2312"/>
          <w:sz w:val="32"/>
        </w:rPr>
        <w:t>：（写明全称并盖章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实施地点：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主管单位（盖章）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报时间：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1"/>
        <w:gridCol w:w="3544"/>
        <w:gridCol w:w="797"/>
        <w:gridCol w:w="1909"/>
        <w:gridCol w:w="1648"/>
      </w:tblGrid>
      <w:tr>
        <w:trPr>
          <w:trHeight w:val="68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/>
                <w:sz w:val="28"/>
                <w:u w:val="single"/>
              </w:rPr>
            </w:pPr>
            <w:r>
              <w:rPr>
                <w:rFonts w:eastAsia="黑体" w:ascii="仿宋_GB2312" w:hAnsi="仿宋_GB2312"/>
                <w:sz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金额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3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立项原因及依据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基本情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：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户口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厂房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登记注册时间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户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劳力数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收入来源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商标或认证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：</w:t>
            </w:r>
          </w:p>
        </w:tc>
      </w:tr>
      <w:tr>
        <w:trPr>
          <w:trHeight w:val="53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规模（种植业多少亩；养殖业多少亩；厂房面积、年产量等）、上年销售收入等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建设内容及规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目标及效益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资金用途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资金具体用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0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施的有利条件及保障措施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单位承诺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承诺：</w:t>
            </w:r>
          </w:p>
          <w:p>
            <w:pPr>
              <w:pStyle w:val="Normal"/>
              <w:spacing w:lineRule="exact" w:line="340"/>
              <w:ind w:firstLine="473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本单位保证申报内容及所有数据真实可靠，保证所申报项目与其它渠道申报的项目没有重叠，亦无恶意套取资金行为。如弄虚作假、项目重叠、恶意套取资金，造成的后果及法律责任由本单位负责人负责，并保证能够按时按质完成本项目建设任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主体名称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村委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村  委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代表（签字）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乡镇验收组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  镇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县级主管部门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级主管部门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73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5:00Z</dcterms:created>
  <dc:creator>user</dc:creator>
  <dc:description/>
  <dc:language>en-US</dc:language>
  <cp:lastModifiedBy>学习使我快乐</cp:lastModifiedBy>
  <cp:lastPrinted>2019-08-02T10:21:00Z</cp:lastPrinted>
  <dcterms:modified xsi:type="dcterms:W3CDTF">2023-04-28T00:28:09Z</dcterms:modified>
  <cp:revision>3</cp:revision>
  <dc:subject/>
  <dc:title>2016年柳州市农民合作经济组织（含家庭农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278E31A143AC9EAE79AC4D9831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