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十</w:t>
      </w: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届鹿寨县委第</w:t>
      </w: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轮巡察工作安排表</w:t>
      </w:r>
    </w:p>
    <w:tbl>
      <w:tblPr>
        <w:tblW w:w="14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40"/>
        <w:gridCol w:w="3006"/>
        <w:gridCol w:w="2634"/>
        <w:gridCol w:w="1987"/>
        <w:gridCol w:w="2800"/>
      </w:tblGrid>
      <w:tr>
        <w:trPr>
          <w:trHeight w:val="7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巡察组负责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被巡察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巡察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举报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17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巡察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组  长：冯世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副组长：李光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刘  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县中医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县档案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县残疾人联合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8390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Lzwzx8008@163.com</w:t>
            </w:r>
          </w:p>
        </w:tc>
      </w:tr>
      <w:tr>
        <w:trPr>
          <w:trHeight w:val="1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巡察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组  长：黄光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副组长：韦丽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谭明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县应急管理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县文化体育广电和旅游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5809658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xcz9590@163.com</w:t>
            </w:r>
          </w:p>
        </w:tc>
      </w:tr>
      <w:tr>
        <w:trPr>
          <w:trHeight w:val="16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巡察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组  长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梁  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副组长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林红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雷天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鹿寨经济开发区管理委员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县土地和房屋征收中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5809658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xcs6839589@163.com</w:t>
            </w:r>
          </w:p>
        </w:tc>
      </w:tr>
      <w:tr>
        <w:trPr>
          <w:trHeight w:val="14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巡察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长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赵丽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副组长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廖丽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蓝  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县医疗保障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8782202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lz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group4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@163.com</w:t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9:00Z</dcterms:created>
  <dc:creator>lzxjw-dfs</dc:creator>
  <dc:description/>
  <dc:language>en-US</dc:language>
  <cp:lastModifiedBy>Administrator</cp:lastModifiedBy>
  <cp:lastPrinted>2024-07-02T17:14:00Z</cp:lastPrinted>
  <dcterms:modified xsi:type="dcterms:W3CDTF">2024-07-02T10:3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7BAF0D224413BC67B80528E142D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