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最高奖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元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鹿寨县第二届“久元杯”老年象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赛等你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val="en-US" w:eastAsia="zh-CN" w:bidi="ar"/>
        </w:rPr>
        <w:t>为丰富老年人精神文化生活，增进老年人身心健康，提升我县养老服务水平，今年重阳节前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鹿寨县民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鹿寨久元养老公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联合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届“久元杯”老年象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赛，目前赛事报名已开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比赛时间、地点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赛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比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鹿寨县久元养老公寓（原县社会福利院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中东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奖项设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前十六名。第一名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名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第三名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第四至第十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第十一名至十六名各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另设团体奖，奖励组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参赛条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鹿寨户籍，且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持证残疾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象棋爱好者均可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报名办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老年大学为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队参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员不受户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在乡镇限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每名选手只能代表一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每个参赛单位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参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条件人员可先通过电话向乡镇民政办或老年大学报名。各参赛单位赛事负责人及电话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鹿寨镇：覃玉园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78267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寨沙镇：蓝菊静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523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排镇：梁微波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246210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渡镇：刘昌明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077254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山镇：陈建强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80228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冕镇：陈光勇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7720187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口乡：张鼎智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217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拉沟乡：吴定丰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772310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导江乡：郭柳君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780338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511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老年大学：刘海泉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72447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人数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以上的单位，由各单位自行决定代表队参赛棋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比赛方法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中国象棋协会审定的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象棋竞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咨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廖再飞（县民政局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287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秦老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572638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佩良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782633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鹿寨县民政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37:00Z</dcterms:created>
  <dc:creator>Administrator</dc:creator>
  <dc:description/>
  <dc:language>en-US</dc:language>
  <cp:lastModifiedBy>WPS_1667035853</cp:lastModifiedBy>
  <cp:lastPrinted>2024-09-03T10:34:00Z</cp:lastPrinted>
  <dcterms:modified xsi:type="dcterms:W3CDTF">2024-09-03T02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5DD07254049C1B4F38EE20C516F88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