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A4A4A"/>
          <w:spacing w:val="0"/>
          <w:sz w:val="44"/>
          <w:szCs w:val="44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A4A4A"/>
          <w:spacing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4A4A4A"/>
          <w:spacing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4A4A4A"/>
          <w:spacing w:val="0"/>
          <w:sz w:val="44"/>
          <w:szCs w:val="44"/>
          <w:lang w:eastAsia="zh-CN"/>
        </w:rPr>
        <w:t>一季度鹿寨县经济</w:t>
      </w:r>
      <w:r>
        <w:rPr>
          <w:rFonts w:ascii="宋体" w:hAnsi="宋体" w:cs="宋体"/>
          <w:i w:val="false"/>
          <w:caps w:val="false"/>
          <w:smallCaps w:val="false"/>
          <w:color w:val="4A4A4A"/>
          <w:spacing w:val="0"/>
          <w:sz w:val="44"/>
          <w:szCs w:val="44"/>
          <w:lang w:eastAsia="zh-CN"/>
        </w:rPr>
        <w:t>运行</w:t>
      </w:r>
      <w:r>
        <w:rPr>
          <w:rFonts w:ascii="宋体" w:hAnsi="宋体" w:cs="宋体"/>
          <w:i w:val="false"/>
          <w:caps w:val="false"/>
          <w:smallCaps w:val="false"/>
          <w:color w:val="4A4A4A"/>
          <w:spacing w:val="0"/>
          <w:sz w:val="44"/>
          <w:szCs w:val="44"/>
          <w:lang w:eastAsia="zh-CN"/>
        </w:rPr>
        <w:t>呈现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A4A4A"/>
          <w:spacing w:val="0"/>
          <w:sz w:val="44"/>
          <w:szCs w:val="4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A4A4A"/>
          <w:spacing w:val="0"/>
          <w:sz w:val="44"/>
          <w:szCs w:val="44"/>
          <w:lang w:eastAsia="zh-CN"/>
        </w:rPr>
        <w:t>稳定恢复态势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A4A4A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季度，全县上下认真贯彻落实党中央和自治区、柳州市决策部署，经济持续稳定恢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预期不断改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经济指标持续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地区生产总值统一核算结果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一季度，鹿寨县生产总值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.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按可比价格计算，同比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分产业看，第一产业增加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第二产业增加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.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第三产业增加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畜牧业发展势头强劲，农业生产形势良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季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县春耕工作有序推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作物长势良好。全县实现农林牧渔业总产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牧业产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产业发展势头强劲。蔬菜产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水果产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水产品产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肉类总产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.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猪肉产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.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生猪出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头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.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生猪存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.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头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.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工业生产稳步复苏，产业转型升级持续深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季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县规上工业总产值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分行业来看，汽车制造业和电力、热力生产和供应业快速回复，产值分别同比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.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两行业产值占规上工业总产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.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行业比重不断加大，产业转型升级持续深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服务业加快恢复，经济拉动作用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季度，全县第三产业增加值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经济增长的贡献率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.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分行业来看，金融业增加值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.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房地产业增加值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营利性服务业增加值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.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批发和零售业增加值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交通运输、仓储和邮政业增加值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.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住宿和餐饮业增加值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.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各行各业恢复性增长势头强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消费市场潜能逐步释放</w:t>
      </w:r>
      <w:r>
        <w:rPr>
          <w:rFonts w:eastAsia="黑体" w:cs="黑体" w:ascii="黑体" w:hAnsi="黑体"/>
          <w:sz w:val="32"/>
          <w:szCs w:val="32"/>
          <w:lang w:eastAsia="zh-CN"/>
        </w:rPr>
        <w:t>,</w:t>
      </w:r>
      <w:r>
        <w:rPr>
          <w:rFonts w:ascii="黑体" w:hAnsi="黑体" w:cs="黑体" w:eastAsia="黑体"/>
          <w:sz w:val="32"/>
          <w:szCs w:val="32"/>
          <w:lang w:eastAsia="zh-CN"/>
        </w:rPr>
        <w:t>商品销售增长加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季度，全县社会消费品零售总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。其中：城镇社会消费品零售总额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，占全县社会消费品零售总额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，乡村社会消费品零售总额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，占全县社会消费品零售总额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。分行业来看，批发业销售额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；零售业销售额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.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；住宿业营业额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1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；餐饮业营业额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财政收支运行良好，金融市场平稳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季度，全县实现财政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公共财政预算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.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公共财政预算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.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金融机构存款余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.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金融机构贷款余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0.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居民生活稳中向好，居民收入持续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季度，全县居民收入水平平稳提升，城镇居民人均可支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8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农村居民人均可支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.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幅高出城镇居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的来看，一季度全县经济延续稳定恢复态势，但因国内外环境错综复杂并存在诸多不确定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稳定持续增长仍面临严峻考验，下一步，全县坚持按照上级党委、政府工作部署，聚焦全年目标任务，努力保持经济持续稳增长，实现经济高质量发展，实现“十四五”期良好开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霸王龙</cp:lastModifiedBy>
  <cp:lastPrinted>2021-04-25T15:38:00Z</cp:lastPrinted>
  <dcterms:modified xsi:type="dcterms:W3CDTF">2021-05-07T02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