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bookmarkStart w:id="0" w:name="_GoBack"/>
      <w:bookmarkEnd w:id="0"/>
      <w:r>
        <w:rPr>
          <w:rFonts w:ascii="宋体" w:hAnsi="宋体" w:cs="宋体"/>
          <w:sz w:val="44"/>
          <w:szCs w:val="44"/>
        </w:rPr>
        <w:t>鹿寨县工程系列初级职称评审委员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通过人员名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</w:rPr>
        <w:t>85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鹿寨县四排镇乡村建设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俊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鹿寨县房产交易中心（鹿寨县白蚁防治所、鹿寨县住宅专项维修资金管理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琛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鹿鼎林业集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智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董志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芳海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光会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红梅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新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天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秋怡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炳祥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志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邱丽丹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振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柳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瑞伶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志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霜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水莹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  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良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佳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嘉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鹿寨县黄冕镇乡村建设综合保障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德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鹿寨县不动产登记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兰勤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鸣皋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英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文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佳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鑫泓元电气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姝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丽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鹿寨县寨沙镇乡村建设综合保障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尚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宏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明嘉欣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盘  坚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晓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鹿寨县重点项目建设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欧  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鹿寨县土地和房屋征收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建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文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湘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鹿寨县交通运输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柯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柳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素艺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鹿寨县导江乡乡村建设综合服务中心（鹿寨县导江乡综合行政执法队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凤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佳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来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鹿寨县食品药品检验检测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思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强龙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娜香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鹿寨县平山镇为民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永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伍亿车灯制造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雪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鹿寨县平山镇乡村建设综合服务中心（鹿寨县平山镇综合行政执法队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春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覃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玲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凤糖鹿寨制糖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七色珠光材料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月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祥鹿远辰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惠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龙源水电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戴学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必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鹿寨县鹿寨镇农业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东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凤糖鹿寨纸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永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鹿寨县林业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诗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鹿寨县计量检定测试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  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鹿寨县鹿寨镇乡村建设综合保障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裴恩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鹿寨县应急和消防救援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  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福林新材料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强银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鹿寨县广播电视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丽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林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必官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鹿寨县环境卫生管理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高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欧康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俊连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鹿寨县工业投资项目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丽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福臻建设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惠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鹿寨县价格认证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耀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鹿寨经开区应急和化工园区安全生产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慕雨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鹿寨县政务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柳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森工鼎盛矿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裕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鹿寨县森林资源保护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汤海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鹿寨县水利工程建设发展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雨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鹿寨经济开发区管理委员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潇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鹿寨县寨沙镇农业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  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市永丰林业技术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  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陈峰萍</cp:lastModifiedBy>
  <cp:lastPrinted>2024-12-06T08:57:54Z</cp:lastPrinted>
  <dcterms:modified xsi:type="dcterms:W3CDTF">2024-12-06T08:58:35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88F2AA2214125AA9020963985318B</vt:lpwstr>
  </property>
  <property fmtid="{D5CDD505-2E9C-101B-9397-08002B2CF9AE}" pid="3" name="KSOProductBuildVer">
    <vt:lpwstr>2052-11.8.2.12087</vt:lpwstr>
  </property>
</Properties>
</file>